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5295"/>
        <w:gridCol w:w="2472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85825" cy="4381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SOB, Na Děkance, Praha 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K Sparta Praha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04812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Pokyny pro závodník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závodu systému HSH Ranking (koeficient 1,00) v kat. DH21-L/K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závodu žebříčků pražské a středočeské oblastí SMC (DH-12 až DH-21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závodu veteránského žebříčku DH 35-L/K až 75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eřejného závodu pro kat. D-10, H-10 a liniového závodu D-10L, H-10L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veřejného závodu na náborových tratích </w:t>
      </w:r>
    </w:p>
    <w:tbl>
      <w:tblPr>
        <w:tblW w:w="5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6"/>
        <w:gridCol w:w="7862"/>
      </w:tblGrid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řádající orgán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ý svaz orientačního běhu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řádající subjekt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 Sparta Praha 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dubna 2008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trum závodu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rá Huť - Strž, areál Památníku Karla Čapka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romaždiště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ouka u rybníku Strž</w:t>
            </w:r>
            <w:r>
              <w:rPr>
                <w:bCs/>
              </w:rPr>
              <w:t>. Pořadatel nezajišťuje ukrytí před nepřízní počasí.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bCs/>
              </w:rPr>
              <w:t>Klasifikace závodu</w:t>
            </w:r>
          </w:p>
        </w:tc>
        <w:tc>
          <w:tcPr>
            <w:tcW w:w="78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ávod jednotlivců na krátké trati v soutěžních kategoriích dle soutěžního řádu pražské oblas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řejný a náborový závod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íjezd a parkování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 xml:space="preserve">Příjezd obcí </w:t>
            </w:r>
            <w:r>
              <w:rPr>
                <w:b/>
              </w:rPr>
              <w:t>Stará Huť</w:t>
            </w:r>
            <w:r>
              <w:rPr/>
              <w:t xml:space="preserve"> podle místního značení směrem k </w:t>
            </w:r>
            <w:r>
              <w:rPr>
                <w:b/>
              </w:rPr>
              <w:t>Památníku Karla Čapk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</w:rPr>
              <w:t>Parkování</w:t>
            </w:r>
            <w:r>
              <w:rPr>
                <w:b/>
                <w:bCs/>
              </w:rPr>
              <w:t xml:space="preserve"> osobních aut</w:t>
            </w:r>
            <w:r>
              <w:rPr/>
              <w:t xml:space="preserve"> na parkovišti,  přilehlých a příjezdových komunikacích podle pokynů pořadatelů. Vzdálenost parkoviště - shromaždiště do 200 m.</w:t>
            </w:r>
          </w:p>
          <w:p>
            <w:pPr>
              <w:pStyle w:val="Normal"/>
              <w:rPr/>
            </w:pPr>
            <w:r>
              <w:rPr/>
              <w:t xml:space="preserve">Parkování </w:t>
            </w:r>
            <w:r>
              <w:rPr>
                <w:b/>
              </w:rPr>
              <w:t>a</w:t>
            </w:r>
            <w:r>
              <w:rPr>
                <w:b/>
                <w:bCs/>
              </w:rPr>
              <w:t>utobusů</w:t>
            </w:r>
            <w:r>
              <w:rPr/>
              <w:t xml:space="preserve"> - závodníci vystoupí v obci na konci ulice Karla Čapka a pěšky 400 m na shromaždiště. Autobus odjede parkovat na vyhrazené místo v obci (u dálnice).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i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>parkoviště – shromaždiště</w:t>
              <w:tab/>
              <w:tab/>
              <w:t>do 200 m</w:t>
            </w:r>
          </w:p>
          <w:p>
            <w:pPr>
              <w:pStyle w:val="Normal"/>
              <w:rPr/>
            </w:pPr>
            <w:r>
              <w:rPr/>
              <w:t>shromaždiště – centrum</w:t>
              <w:tab/>
              <w:tab/>
              <w:t>200 m</w:t>
            </w:r>
          </w:p>
          <w:p>
            <w:pPr>
              <w:pStyle w:val="Normal"/>
              <w:rPr/>
            </w:pPr>
            <w:r>
              <w:rPr/>
              <w:t>shromaždiště – start</w:t>
              <w:tab/>
              <w:tab/>
              <w:tab/>
              <w:t>1000 m</w:t>
            </w:r>
          </w:p>
          <w:p>
            <w:pPr>
              <w:pStyle w:val="Normal"/>
              <w:rPr/>
            </w:pPr>
            <w:r>
              <w:rPr/>
              <w:t>cíl – shromaždiště</w:t>
              <w:tab/>
              <w:tab/>
              <w:tab/>
              <w:t>800 m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>soutěžní kategorie</w:t>
              <w:tab/>
              <w:tab/>
            </w:r>
            <w:r>
              <w:rPr>
                <w:b/>
              </w:rPr>
              <w:t>HD12 až HD75</w:t>
            </w:r>
          </w:p>
          <w:p>
            <w:pPr>
              <w:pStyle w:val="Normal"/>
              <w:rPr/>
            </w:pPr>
            <w:r>
              <w:rPr/>
              <w:t>náborové kategorie</w:t>
              <w:tab/>
              <w:tab/>
            </w:r>
            <w:r>
              <w:rPr>
                <w:b/>
              </w:rPr>
              <w:t>HD10, HD10L, HDR, N3</w:t>
            </w:r>
          </w:p>
          <w:p>
            <w:pPr>
              <w:pStyle w:val="Normal"/>
              <w:rPr/>
            </w:pPr>
            <w:r>
              <w:rPr/>
              <w:t>tréninkové kategorie</w:t>
              <w:tab/>
              <w:tab/>
            </w:r>
            <w:r>
              <w:rPr>
                <w:b/>
              </w:rPr>
              <w:t>T4 a T6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zentace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V centru závodu v Památníku Karla Čapka v době od </w:t>
            </w:r>
            <w:r>
              <w:rPr>
                <w:b/>
                <w:bCs/>
              </w:rPr>
              <w:t>8:00 do 9:30 hod</w:t>
            </w:r>
            <w:r>
              <w:rPr>
                <w:bCs/>
              </w:rPr>
              <w:t>. Prezentuje se vždy celý oddíl. Vklady b</w:t>
            </w:r>
            <w:r>
              <w:rPr/>
              <w:t>udou vybírány při prezentaci na základě přihlášky souhrnně za celý oddíl.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hlášky a změny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>Dohlášky do soutěžních kategorií pouze podle možností pořadatelů.</w:t>
            </w:r>
          </w:p>
          <w:p>
            <w:pPr>
              <w:pStyle w:val="Normal"/>
              <w:rPr/>
            </w:pPr>
            <w:r>
              <w:rPr/>
              <w:t xml:space="preserve">startovné </w:t>
            </w:r>
            <w:r>
              <w:rPr>
                <w:b/>
                <w:bCs/>
              </w:rPr>
              <w:t>DH-10, DH-10L, HDR, N3, T4, T6</w:t>
              <w:tab/>
              <w:tab/>
              <w:t xml:space="preserve">  </w:t>
            </w:r>
            <w:r>
              <w:rPr/>
              <w:t>40,-Kč</w:t>
            </w:r>
          </w:p>
          <w:p>
            <w:pPr>
              <w:pStyle w:val="Normal"/>
              <w:rPr/>
            </w:pPr>
            <w:r>
              <w:rPr/>
              <w:t xml:space="preserve">zvýšené startovné </w:t>
            </w:r>
            <w:r>
              <w:rPr>
                <w:b/>
                <w:bCs/>
              </w:rPr>
              <w:t>DH-12 až DH-14</w:t>
              <w:tab/>
              <w:tab/>
              <w:tab/>
              <w:tab/>
              <w:t xml:space="preserve">  </w:t>
            </w:r>
            <w:r>
              <w:rPr/>
              <w:t>60,-Kč</w:t>
            </w:r>
          </w:p>
          <w:p>
            <w:pPr>
              <w:pStyle w:val="Normal"/>
              <w:rPr/>
            </w:pPr>
            <w:r>
              <w:rPr/>
              <w:t xml:space="preserve">zvýšené startovné </w:t>
            </w:r>
            <w:r>
              <w:rPr>
                <w:b/>
                <w:bCs/>
              </w:rPr>
              <w:t>Ostatní</w:t>
              <w:tab/>
              <w:tab/>
              <w:tab/>
              <w:tab/>
              <w:tab/>
            </w:r>
            <w:r>
              <w:rPr/>
              <w:t>110,-Kč</w:t>
            </w:r>
          </w:p>
          <w:p>
            <w:pPr>
              <w:pStyle w:val="Normal"/>
              <w:rPr/>
            </w:pPr>
            <w:r>
              <w:rPr/>
              <w:t xml:space="preserve">Změna jména v rámci oddílu a kategorie </w:t>
              <w:tab/>
              <w:tab/>
              <w:tab/>
              <w:t xml:space="preserve">  10,-Kč</w:t>
            </w:r>
          </w:p>
          <w:p>
            <w:pPr>
              <w:pStyle w:val="Normal"/>
              <w:rPr/>
            </w:pPr>
            <w:r>
              <w:rPr/>
              <w:t>Ostatní změny jsou řešeny jako dohláška!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testy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>S vkladem 200 Kč hlavnímu rozhodčímu.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pisy kontrol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>V centru závodu formou samoobsluhy.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ystém ražení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PORT</w:t>
              </w:r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ident</w:t>
              </w:r>
            </w:hyperlink>
            <w:r>
              <w:rPr/>
              <w:t xml:space="preserve"> pro všechny kategorie. Zápůjčka 20,- Kč + vratná záloha 700 Kč pro u ČSOB neregistrované závodníky. Při selhání elektroniky mechanické ražení do mapy. Povinné vyčítání čipů v centru závodu.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pa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trž</w:t>
            </w:r>
            <w:r>
              <w:rPr/>
              <w:t xml:space="preserve">, měřítko </w:t>
            </w:r>
            <w:r>
              <w:rPr>
                <w:b/>
              </w:rPr>
              <w:t>1:10 000</w:t>
            </w:r>
            <w:r>
              <w:rPr/>
              <w:t>, ekvidistance 5 m, stav léto 2006, revize podzim 2007, v r. 2008 dokresleny některé nové vývraty v blízkosti kontrol. Mapa nebude vodovzdorně upravená, rozměry A4, laserový tisk.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lnweb"/>
              <w:spacing w:before="280" w:after="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rén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 xml:space="preserve">Převážně rovinatý, s porostovými detaily, hustá síť komunikací, řada terénních detailů (kupky, prohlubně, jámy, rýhy, apod.). 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edpis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 xml:space="preserve">Závodí se podle platných Pravidel OB a Soutěžního řádu PSOB na rok 2008. 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 xml:space="preserve">Intervalový, </w:t>
            </w:r>
            <w:r>
              <w:rPr>
                <w:b/>
              </w:rPr>
              <w:t xml:space="preserve">00 = </w:t>
            </w:r>
            <w:r>
              <w:rPr>
                <w:b/>
                <w:bCs/>
              </w:rPr>
              <w:t xml:space="preserve">10:00, </w:t>
            </w:r>
            <w:r>
              <w:rPr>
                <w:bCs/>
              </w:rPr>
              <w:t>vzdáleno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shromaždiště-start 1000 m modrobílé fáborky</w:t>
            </w:r>
            <w:r>
              <w:rPr/>
              <w:t>, startovní listina v centru a na startu. Převýšení závodních tratí do 50 m.</w:t>
            </w:r>
          </w:p>
          <w:p>
            <w:pPr>
              <w:pStyle w:val="Normal"/>
              <w:rPr/>
            </w:pPr>
            <w:r>
              <w:rPr/>
              <w:t xml:space="preserve">Trať </w:t>
            </w:r>
            <w:r>
              <w:rPr>
                <w:b/>
              </w:rPr>
              <w:t>HD10L</w:t>
            </w:r>
            <w:r>
              <w:rPr/>
              <w:t xml:space="preserve"> (linie) je značena </w:t>
            </w:r>
            <w:r>
              <w:rPr>
                <w:b/>
              </w:rPr>
              <w:t xml:space="preserve">oranžovými fáborky, </w:t>
            </w:r>
            <w:r>
              <w:rPr>
                <w:bCs/>
              </w:rPr>
              <w:t xml:space="preserve">za chybějící kontrolu nebo za kontrolu navíc se bude </w:t>
            </w:r>
            <w:r>
              <w:rPr/>
              <w:t>připočítávat 5 minut.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 xml:space="preserve">Pozor, 2 sběrky! </w:t>
            </w:r>
            <w:r>
              <w:rPr>
                <w:color w:val="000000"/>
              </w:rPr>
              <w:t xml:space="preserve">Sběrku </w:t>
            </w:r>
            <w:r>
              <w:rPr>
                <w:b/>
                <w:color w:val="000000"/>
              </w:rPr>
              <w:t>101</w:t>
            </w:r>
            <w:r>
              <w:rPr>
                <w:color w:val="000000"/>
              </w:rPr>
              <w:t xml:space="preserve"> mají </w:t>
            </w:r>
            <w:r>
              <w:rPr>
                <w:b/>
                <w:color w:val="000000"/>
              </w:rPr>
              <w:t>DH10L, DH10, DH12, D14, HDR, N3</w:t>
            </w:r>
            <w:r>
              <w:rPr>
                <w:color w:val="000000"/>
              </w:rPr>
              <w:t xml:space="preserve">, sběrku </w:t>
            </w:r>
            <w:r>
              <w:rPr>
                <w:b/>
                <w:color w:val="000000"/>
              </w:rPr>
              <w:t>100</w:t>
            </w:r>
            <w:r>
              <w:rPr>
                <w:color w:val="000000"/>
              </w:rPr>
              <w:t xml:space="preserve"> všichni ostatní.</w:t>
            </w:r>
            <w:r>
              <w:rPr/>
              <w:t xml:space="preserve"> Mapy nebudou v cíli odebírány. Časový limit 90 min. </w:t>
            </w:r>
            <w:r>
              <w:rPr>
                <w:b/>
              </w:rPr>
              <w:t>Cíl-centrum červeno-bílé fáborky</w:t>
            </w:r>
            <w:r>
              <w:rPr/>
              <w:t>. U</w:t>
            </w:r>
            <w:r>
              <w:rPr>
                <w:color w:val="000000"/>
              </w:rPr>
              <w:t>závěrka cíle v 14:00 hod.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 xml:space="preserve">Budou vyvěšovány průběžně v centru závodu, dále na </w:t>
            </w:r>
            <w:hyperlink r:id="rId6">
              <w:r>
                <w:rPr>
                  <w:rStyle w:val="InternetLink"/>
                </w:rPr>
                <w:t>http://www.precek.cz/ob/scp/08pz/</w:t>
              </w:r>
            </w:hyperlink>
            <w:r>
              <w:rPr/>
              <w:t xml:space="preserve"> . Vyčítání čipů v centru do 14:30 hod.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lnweb"/>
              <w:spacing w:before="280" w:after="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ury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>Bude sestavena před ukončením prezentace. Její složení bude vyvěšeno v centru.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vní pomoc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>Drobná poranění v cíli, jinak Oblastní nemocnice Příbram. Požadavek na zdravotní pomoc v lese předávejte pořadatelům v cíli, na startu nebo v centru!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C a mytí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>WC 2 buňky Toi-toi na shromaždišti a WC v Památníku. Neznečišťujte les cestou na start! Mytí v rybníku Strž pouze bez použití mýdla a mycích přípravků.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čerstvení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>V cíli závodu po doběhu pro všechny závodníky voda se sirupem.</w:t>
            </w:r>
          </w:p>
          <w:p>
            <w:pPr>
              <w:pStyle w:val="Normal"/>
              <w:rPr/>
            </w:pPr>
            <w:r>
              <w:rPr/>
              <w:t xml:space="preserve">Jednoduché občerstvení v Památníku Karla Čapka. Dále stravovací zařízení v obci. 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vba tratí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 xml:space="preserve">Miloš Novák R2 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lavní rozhodčí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 xml:space="preserve">Ing. Jaromír Buriánek R2 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Ředitel závodu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/>
            </w:pPr>
            <w:r>
              <w:rPr/>
              <w:t>Ing. Oldřich Hojný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pozornění závodníků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ení Památníku Karla Čapka zve všechny závodníky k návštěvě Památníku. </w:t>
            </w:r>
          </w:p>
          <w:p>
            <w:pPr>
              <w:pStyle w:val="Normal"/>
              <w:rPr/>
            </w:pPr>
            <w:r>
              <w:rPr>
                <w:b/>
              </w:rPr>
              <w:t>S ohledem na přípravu větší kulturní akce v Památníku se zakazuje všem účastníkům závodu zřizovat v prostorech areálu soukromá shromaždiště! Respektujte zákazy vstupu! Děkujeme za pochopení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32"/>
        </w:tabs>
        <w:ind w:left="932" w:hanging="2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cek.cz/ob/scp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ortident.com/" TargetMode="External"/><Relationship Id="rId6" Type="http://schemas.openxmlformats.org/officeDocument/2006/relationships/hyperlink" Target="http://www.precek.cz/ob/scp/08p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8:00Z</dcterms:created>
  <dc:creator>Hojny</dc:creator>
  <dc:description/>
  <cp:keywords/>
  <dc:language>en-US</dc:language>
  <cp:lastModifiedBy>Hojny</cp:lastModifiedBy>
  <cp:lastPrinted>2008-04-21T16:41:00Z</cp:lastPrinted>
  <dcterms:modified xsi:type="dcterms:W3CDTF">2008-04-22T12:56:00Z</dcterms:modified>
  <cp:revision>13</cp:revision>
  <dc:subject/>
  <dc:title> </dc:title>
</cp:coreProperties>
</file>