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5880"/>
        <w:gridCol w:w="2313"/>
      </w:tblGrid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hyperlink r:id="rId3">
              <w:r>
                <w:rPr/>
              </w:r>
            </w:hyperlink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</w:rPr>
                <w:t>Pražský svaz orientačního běhu, Na Děkance, Praha 4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/>
              </w:r>
            </w:hyperlink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hyperlink r:id="rId6">
              <w:r>
                <w:rPr/>
              </w:r>
            </w:hyperlink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jc w:val="right"/>
              <w:rPr/>
            </w:pPr>
            <w:hyperlink r:id="rId7">
              <w:r>
                <w:rPr>
                  <w:rStyle w:val="InternetLink"/>
                </w:rPr>
                <w:t>OK Sparta Praha</w:t>
              </w:r>
            </w:hyperlink>
          </w:p>
          <w:p>
            <w:pPr>
              <w:pStyle w:val="Normal"/>
              <w:spacing w:before="0" w:after="120"/>
              <w:jc w:val="right"/>
              <w:rPr/>
            </w:pPr>
            <w:hyperlink r:id="rId8">
              <w:r>
                <w:rPr/>
              </w:r>
            </w:hyperlink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/>
      </w:pPr>
      <w:r>
        <w:rPr/>
        <w:t>ROZ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závodu systému HSH Ranking (koeficient 1,00) v kat. DH21-L/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závodu žebříčků pražské a středočeské oblastí SMC (DH-12 až DH-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závodu veteránského žebříčku DH 35-L až 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>
          <w:sz w:val="27"/>
          <w:szCs w:val="27"/>
        </w:rPr>
      </w:pPr>
      <w:r>
        <w:rPr>
          <w:sz w:val="27"/>
          <w:szCs w:val="27"/>
        </w:rPr>
        <w:t>veřejného závodu pro kat. D-10, H-10 a liniového závodu D-10L, H-10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rPr/>
      </w:pPr>
      <w:r>
        <w:rPr>
          <w:sz w:val="27"/>
          <w:szCs w:val="27"/>
        </w:rPr>
        <w:t>veřejného závodu na náborových tratích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975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7272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26. dubna 2008 (sobota)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tará Huť – Strž, Památník Karla Čapka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OK SPARTA Praha (SCP)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Pražský svaz orientačního běhu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rPr/>
            </w:pPr>
            <w:r>
              <w:rPr/>
              <w:t xml:space="preserve">závod jednotlivců na krátké trati v soutěžních kategoriích dle soutěžního řádu pražské obla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0" w:hanging="360"/>
              <w:rPr/>
            </w:pPr>
            <w:r>
              <w:rPr/>
              <w:t xml:space="preserve">veřejný a náborový závod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psané kategorie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H: -10, -12, -14, -16, -18, -20, 21-L/K, 35-L/K, 45-L/K, 55, 65, 7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H-10L</w:t>
            </w:r>
            <w:r>
              <w:rPr/>
              <w:t xml:space="preserve"> - liniová trať, </w:t>
            </w:r>
            <w:r>
              <w:rPr>
                <w:b/>
              </w:rPr>
              <w:t>HDR</w:t>
            </w:r>
            <w:r>
              <w:rPr/>
              <w:t xml:space="preserve"> - rodiče s dětmi - linie,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3</w:t>
            </w:r>
            <w:r>
              <w:rPr/>
              <w:t xml:space="preserve"> - náborová trať, </w:t>
            </w:r>
            <w:r>
              <w:rPr>
                <w:b/>
                <w:bCs/>
              </w:rPr>
              <w:t>T4, T6</w:t>
            </w:r>
            <w:r>
              <w:rPr/>
              <w:t xml:space="preserve"> - tréninkové tratě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asazování závodníků do kategorií DH 21 se řídí soutěžním řádem systému </w:t>
            </w:r>
            <w:r>
              <w:rPr>
                <w:b/>
                <w:bCs/>
              </w:rPr>
              <w:t>HSH Ranking</w:t>
            </w:r>
            <w:r>
              <w:rPr/>
              <w:t>. Podkategorie H21-L a D21-L po 90 startujících, H21-K a D21-K bez omez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ržitelé licence E, R a A (HD 18-20) mohou startovat v podkategorii 21-L i nad uvedený počet, je-li to technicky možné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běh závodu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Závod probíhá podle Soutěžního řádu soutěží pražské oblasti ČSOB. Bude použit elektronický systém ražení SPORT</w:t>
            </w:r>
            <w:r>
              <w:rPr>
                <w:rStyle w:val="Emphasis"/>
              </w:rPr>
              <w:t>ident</w:t>
            </w:r>
            <w:r>
              <w:rPr/>
              <w:t xml:space="preserve"> (SI)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é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ditel závodu </w:t>
              <w:tab/>
              <w:t>Ing. Oldřich Hojný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rozhodčí </w:t>
              <w:tab/>
              <w:t>Ing. Jaromír Buriánek, R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itel tratí </w:t>
              <w:tab/>
              <w:tab/>
              <w:t>Miloš Novák, R2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y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>Do pondělí 21. dubna 2008 23:59</w:t>
            </w:r>
            <w:r>
              <w:rPr/>
              <w:t xml:space="preserve"> prostřednictvím přihláškového systému Hanácké oblasti </w:t>
            </w:r>
            <w:hyperlink r:id="rId10">
              <w:r>
                <w:rPr>
                  <w:rStyle w:val="InternetLink"/>
                </w:rPr>
                <w:t>(www.obhana.cz/prihlasky.asp)</w:t>
              </w:r>
            </w:hyperlink>
            <w:r>
              <w:rPr/>
              <w:t>, výjimečně e</w:t>
              <w:noBreakHyphen/>
              <w:t xml:space="preserve">mailem na adresu: </w:t>
            </w:r>
            <w:hyperlink r:id="rId11">
              <w:r>
                <w:rPr>
                  <w:rStyle w:val="InternetLink"/>
                </w:rPr>
                <w:t>zdenek@precek.cz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ihláška e-mailem musí obsahovat: kategorii, registrační kód ČSOB, číslo průkazu SI, příjmení, jméno,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ení-li číslo SI uvedeno v přihlášce a není-li ani v registrační databázi ČSOB, předpokládá se, že závodník čip nevlastní a požaduje jeho zapůjč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vodníci s neúplnými údaji nemusí být zařazeni do startovní listiny soutěžních kategori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a zaslaná e-mailem je platná po obdržení "reply"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u za celý oddíl označte v e-mailu jako předmět: "Přihláška 'zkratka oddílu'" a posílejte výhradně v povinném formátu ČSOB (v textu e-mailu nebo jako přílohu TXT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y ve formátu DOC, RTF, XLS, apod. jsou nepřípustné a budou vráceny odesilateli k přepracování!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ohlášky v den konání závodu pouze omezeně za zvýšený vklad a podle možností pořadatele. Dohlášky kat. DH-10, DH-10L, HDR a náborové a tréninkových tratí budou přijímány i na místě bez zvýšení vkladu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klady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Budou vybírány při prezentaci na základě přihlášky souhrnně za celý oddíl: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right="0" w:hanging="0"/>
              <w:rPr/>
            </w:pPr>
            <w:r>
              <w:rPr/>
              <w:tab/>
              <w:tab/>
              <w:t xml:space="preserve">základní </w:t>
              <w:tab/>
              <w:t xml:space="preserve">zvýšený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-10, DH-10L, HDR, N3, T4, T6 </w:t>
              <w:tab/>
            </w:r>
            <w:r>
              <w:rPr/>
              <w:t xml:space="preserve">40 Kč </w:t>
              <w:tab/>
              <w:t xml:space="preserve">  4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-12 až DH-14 </w:t>
              <w:tab/>
              <w:tab/>
            </w:r>
            <w:r>
              <w:rPr/>
              <w:t xml:space="preserve">40 Kč </w:t>
              <w:tab/>
              <w:t xml:space="preserve">  6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 21 </w:t>
              <w:tab/>
              <w:tab/>
            </w:r>
            <w:r>
              <w:rPr/>
              <w:t xml:space="preserve">70 Kč </w:t>
              <w:tab/>
              <w:t xml:space="preserve">11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DH-16 až DH 75- </w:t>
              <w:tab/>
              <w:tab/>
            </w:r>
            <w:r>
              <w:rPr/>
              <w:t xml:space="preserve">70 Kč </w:t>
              <w:tab/>
              <w:t xml:space="preserve">11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spacing w:before="0" w:after="120"/>
              <w:ind w:left="15" w:right="0" w:hanging="0"/>
              <w:rPr/>
            </w:pPr>
            <w:r>
              <w:rPr>
                <w:b/>
                <w:bCs/>
              </w:rPr>
              <w:t xml:space="preserve">Půjčovné čipu SI: </w:t>
              <w:tab/>
            </w:r>
            <w:r>
              <w:rPr/>
              <w:t>20 Kč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) platí pro členy registrované v ČSOB, u ostatních bude vybírána vratná záloha 70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Změny ve startovní listině v rámci oddílu a </w:t>
            </w:r>
            <w:r>
              <w:rPr>
                <w:color w:val="000000"/>
              </w:rPr>
              <w:t>kategorie 10 Kč podle</w:t>
            </w:r>
            <w:r>
              <w:rPr/>
              <w:t xml:space="preserve"> možností pořadatele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klady nad 1000 Kč lze uhradit též převodním příkazem na účet 189899792/0300, VS 88xxxx, kde xxxx je číslo oddílu podle adresáře ČSOB. Majitelem účtu je OK Sparta Praha. Příkaz musí být podán nejpozději do 21.4.2008. Pokud v aktuálním výpisu z účtu nebude uveden záznam o provedeném převodu, bude vklad považován za neuhrazený a bude vyžadovaná úhrada na místě. Prezentace uzná doklad potvrzující korektní odeslání částky na účet pořadatele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klad při podání protestu 200 Kč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Centrum závodu - Stará Huť - Strž, Památní Karla Čapka, od 8:00 hod. do 9:30 hod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 a centrum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u w:val="single"/>
              </w:rPr>
              <w:t>Shromaždiště</w:t>
            </w:r>
            <w:r>
              <w:rPr/>
              <w:t xml:space="preserve"> - louka u rybníku Strž. Pořadatel nezajišťuje ukrytí před nepřízní počasí. 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Centrum</w:t>
            </w:r>
            <w:r>
              <w:rPr/>
              <w:t xml:space="preserve"> - vyhrazený prostor v Památníku Karla Čapka. Vzdálenost shromaždiště  - centrum do 300 m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Pro všechny závodníky po doběhu v centru závodu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Jednoduché občerstvení v Památníku Karla Čapka a péčí pořadatele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a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  <w:color w:val="000000"/>
              </w:rPr>
              <w:t>Strž</w:t>
            </w:r>
            <w:r>
              <w:rPr>
                <w:color w:val="000000"/>
              </w:rPr>
              <w:t xml:space="preserve">, měřítko 1:10 000, ekvidistance 5 m, stav léto 2006, revize podzim 2007. Mapa nebude vodovzdorně upravená, rozměry A4, laserový tisk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én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Převážně rovinatý, s porostovými detaily, hustá síť komunikací, řada terénních detailů (kupky, prohlubně, jámy, rýhy, apod.)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u w:val="single"/>
              </w:rPr>
              <w:t>Osobní auta</w:t>
            </w:r>
            <w:r>
              <w:rPr/>
              <w:t xml:space="preserve"> na parkovišti, přilehlých komunikacích a louce podle pokynů pořadatele. Bude vybíráno parkovné 20,- Kč za automobil. Vzdálenost parkoviště – shromaždiště do 200 m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Autobus</w:t>
            </w:r>
            <w:r>
              <w:rPr/>
              <w:t xml:space="preserve"> – závodníci vystoupí na parkovišti u Památníku, autobus odjede parkovat na vyhrazené místo v obci dle pokynů pořadatele.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t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</w:rPr>
              <w:t>00 = 10.00 hod.</w:t>
            </w:r>
            <w:r>
              <w:rPr>
                <w:bCs/>
              </w:rPr>
              <w:t xml:space="preserve">, intervalový </w:t>
            </w:r>
            <w:r>
              <w:rPr/>
              <w:t xml:space="preserve">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omaždiště - start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o 1000 m, modro-bílé fáborky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 - shromaždiště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o 1000 m, červeno-bílé fáborky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rava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</w:rPr>
              <w:t>Vlakem ČD –</w:t>
            </w:r>
            <w:r>
              <w:rPr/>
              <w:t xml:space="preserve">Praha-Vršovice 8:00, Krč 8:07, Braník 8:12, Stará Huť 9.36 hod. Na shromaždiště cca 20 min. Mohou využít </w:t>
            </w:r>
            <w:r>
              <w:rPr>
                <w:bCs/>
              </w:rPr>
              <w:t>pouze závodníci s vyššími startovními časy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Doplňující a upřesňující informace průběžně na adrese </w:t>
            </w:r>
          </w:p>
          <w:p>
            <w:pPr>
              <w:pStyle w:val="Normal"/>
              <w:spacing w:before="0" w:after="120"/>
              <w:rPr/>
            </w:pPr>
            <w:hyperlink r:id="rId12">
              <w:r>
                <w:rPr>
                  <w:rStyle w:val="InternetLink"/>
                </w:rPr>
                <w:t>http://www.oksparta.cz/poradame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V Praze, dne 14. března 2008 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ng. Oldřich Hojný, v.r. – ředitel závodu</w:t>
              <w:br/>
              <w:t>Ing. Jaromír Buriánek, v.r. – hlavní rozhodčí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obouk.fsv.cvut.cz/~hora/psob/" TargetMode="External"/><Relationship Id="rId4" Type="http://schemas.openxmlformats.org/officeDocument/2006/relationships/hyperlink" Target="http://klobouk.fsv.cvut.cz/~hora/psob/" TargetMode="External"/><Relationship Id="rId5" Type="http://schemas.openxmlformats.org/officeDocument/2006/relationships/hyperlink" Target="http://klobouk.fsv.cvut.cz/~hora/psob/" TargetMode="External"/><Relationship Id="rId6" Type="http://schemas.openxmlformats.org/officeDocument/2006/relationships/hyperlink" Target="http://www.scp.dtg.cz/" TargetMode="External"/><Relationship Id="rId7" Type="http://schemas.openxmlformats.org/officeDocument/2006/relationships/hyperlink" Target="http://www.scp.dtg.cz/" TargetMode="External"/><Relationship Id="rId8" Type="http://schemas.openxmlformats.org/officeDocument/2006/relationships/hyperlink" Target="http://www.scp.dtg.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obhana.cz/prihlasky.asp" TargetMode="External"/><Relationship Id="rId11" Type="http://schemas.openxmlformats.org/officeDocument/2006/relationships/hyperlink" Target="mailto:zdenek@precek.cz" TargetMode="External"/><Relationship Id="rId12" Type="http://schemas.openxmlformats.org/officeDocument/2006/relationships/hyperlink" Target="http://www.oksparta.cz/poradame.ph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1:00Z</dcterms:created>
  <dc:creator>Hojny</dc:creator>
  <dc:description/>
  <dc:language>en-US</dc:language>
  <cp:lastModifiedBy>Hojny</cp:lastModifiedBy>
  <dcterms:modified xsi:type="dcterms:W3CDTF">2008-03-14T11:53:00Z</dcterms:modified>
  <cp:revision>5</cp:revision>
  <dc:subject/>
  <dc:title> </dc:title>
</cp:coreProperties>
</file>