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5"/>
        <w:gridCol w:w="5781"/>
        <w:gridCol w:w="2229"/>
      </w:tblGrid>
      <w:tr>
        <w:trPr/>
        <w:tc>
          <w:tcPr>
            <w:tcW w:w="1515" w:type="dxa"/>
            <w:tcBorders/>
          </w:tcPr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Heading3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ražský svaz orientačního běhu, Na Děkance, Praha 4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Heading3"/>
              <w:spacing w:before="0" w:after="120"/>
              <w:jc w:val="righ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OK Sparta Praha</w:t>
              </w:r>
            </w:hyperlink>
          </w:p>
          <w:p>
            <w:pPr>
              <w:pStyle w:val="Normal"/>
              <w:spacing w:before="0" w:after="120"/>
              <w:jc w:val="right"/>
              <w:rPr/>
            </w:pPr>
            <w:hyperlink r:id="rId9">
              <w:r>
                <w:rPr/>
              </w:r>
            </w:hyperlink>
          </w:p>
        </w:tc>
      </w:tr>
    </w:tbl>
    <w:p>
      <w:pPr>
        <w:pStyle w:val="Heading1"/>
        <w:spacing w:before="0" w:after="120"/>
        <w:jc w:val="center"/>
        <w:rPr/>
      </w:pPr>
      <w:r>
        <w:rPr/>
        <w:t>ROZPIS</w:t>
      </w:r>
    </w:p>
    <w:p>
      <w:pPr>
        <w:pStyle w:val="Heading1"/>
        <w:spacing w:before="0" w:after="120"/>
        <w:jc w:val="center"/>
        <w:rPr/>
      </w:pPr>
      <w:r>
        <w:rPr/>
        <w:t>2 závodů pražské oblasti:</w:t>
      </w:r>
    </w:p>
    <w:p>
      <w:pPr>
        <w:pStyle w:val="Heading1"/>
        <w:spacing w:before="0" w:after="120"/>
        <w:rPr/>
      </w:pPr>
      <w:r>
        <w:rPr/>
        <w:t xml:space="preserve">                </w:t>
      </w:r>
      <w:r>
        <w:rPr/>
        <w:t>sobota 30.5. 2009 – krátká trať</w:t>
      </w:r>
    </w:p>
    <w:p>
      <w:pPr>
        <w:pStyle w:val="Heading1"/>
        <w:spacing w:before="0" w:after="120"/>
        <w:jc w:val="center"/>
        <w:rPr/>
      </w:pPr>
      <w:r>
        <w:rPr/>
        <w:t xml:space="preserve">           </w:t>
      </w:r>
      <w:r>
        <w:rPr/>
        <w:t xml:space="preserve">neděle 31.5. 2009 –  Přebor Prahy na klasické trati </w:t>
      </w:r>
    </w:p>
    <w:p>
      <w:pPr>
        <w:pStyle w:val="Heading1"/>
        <w:spacing w:before="0" w:after="12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závody systému HSH Ranking (koeficient 1,00) v kat. DH21-L/K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6. a 7. závod žebříčků pražské a středočeské oblasti SMC (DH-12 až DH-21)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závodu veteránského žebříčku DH 35-L až 75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veřejného závodu pro kat. D-10, H-10, liniového závodu D-10L, H-10L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7"/>
          <w:szCs w:val="27"/>
        </w:rPr>
        <w:t>veřejného závodu na náborových tratí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nedělní závod na klasické trati je Přeborem Prahy v kategoriích D-12, D-14, D-16, D-18, D-20, D21-L a H-12, H-14, H-16, H-18, H-20, H21-L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97500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4"/>
        <w:gridCol w:w="7041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0. a  31. května  200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vánovice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OK SPARTA Praha (SCP)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ažský svaz orientačního běhu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lasifikace závodu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sobota: závod jednotlivců na krátké trati v soutěžních kategoriích dle soutěžního řádu pražské oblasti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neděle: přebor pražské oblasti na klasické trati v určených kategoriích, závod jednotlivců na klasické trati ve veteránských kategoriích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ypsané kategorie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H: -10, -12, -14, -16, -18, -20, 21-L/K, 35-L/K, 45-L/K, 55, 65, 7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H-10L</w:t>
            </w:r>
            <w:r>
              <w:rPr/>
              <w:t xml:space="preserve"> – fáborkovaná  trať pro děti bez doprovod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HDR</w:t>
            </w:r>
            <w:r>
              <w:rPr/>
              <w:t xml:space="preserve"> - fáborkovaná  trať pro děti  s doprovodem rodičů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</w:t>
            </w:r>
            <w:r>
              <w:rPr/>
              <w:t xml:space="preserve"> – příchozí, jednoduchá trať pro začátečník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T4, T6 (sobota), T5, T9 (neděle)</w:t>
            </w:r>
            <w:r>
              <w:rPr/>
              <w:t xml:space="preserve"> - tréninkové tratě orientačně náročnější (číslo znamená přibližnou délku v km)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asazování závodníků do kategorií DH 21 se řídí soutěžním řádem systému </w:t>
            </w:r>
            <w:r>
              <w:rPr>
                <w:b/>
                <w:bCs/>
              </w:rPr>
              <w:t> Ranking</w:t>
            </w:r>
            <w:r>
              <w:rPr/>
              <w:t>. Podkategorie H21-L a D21-L po 90 startujících, H21-K a D21-K bez omezení. Držitelé licence E, R a A (HD 18-20) mohou startovat v podkategorii 21-L i nad uvedený počet, je-li to technicky možné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nedělním Přeboru se nasazování závodníků v přeborových kategoriích řídí </w:t>
            </w:r>
            <w:r>
              <w:rPr>
                <w:b/>
                <w:bCs/>
              </w:rPr>
              <w:t>soutěžním řádem pražské oblasti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 nedělním závodě se do Přeboru Pražské oblasti hodnotí pouze kategorie D21-L a H21-L!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ůběh závodu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ávod probíhá podle Soutěžního řádu soutěží pražské oblasti ČSOB. Bude použit elektronický systém ražení SPORT</w:t>
            </w:r>
            <w:r>
              <w:rPr>
                <w:rStyle w:val="Emphasis"/>
              </w:rPr>
              <w:t>ident</w:t>
            </w:r>
            <w:r>
              <w:rPr/>
              <w:t xml:space="preserve"> (SI).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é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ředitel závodu </w:t>
              <w:tab/>
              <w:t>Ing. Jaromír Buriánek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lavní rozhodčí </w:t>
              <w:tab/>
              <w:t xml:space="preserve">Richard Khel, R3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itel tratí </w:t>
              <w:tab/>
              <w:tab/>
              <w:t>Jaromír Buriánek  R2 (KT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Miloš Novák, R2 (klasika)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hlášky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o pondělí 18. května 2009  23:59</w:t>
            </w:r>
            <w:r>
              <w:rPr/>
              <w:t xml:space="preserve"> prostřednictvím přihláškového systému Hanácké oblasti </w:t>
            </w:r>
            <w:hyperlink r:id="rId11">
              <w:r>
                <w:rPr>
                  <w:rStyle w:val="InternetLink"/>
                </w:rPr>
                <w:t>(www.obhana.cz/prihlasky.asp)</w:t>
              </w:r>
            </w:hyperlink>
            <w:r>
              <w:rPr/>
              <w:t>, výjimečně e</w:t>
              <w:noBreakHyphen/>
              <w:t xml:space="preserve">mailem na adresu: </w:t>
            </w:r>
            <w:hyperlink r:id="rId12">
              <w:r>
                <w:rPr>
                  <w:rStyle w:val="InternetLink"/>
                </w:rPr>
                <w:t>zdenek@precek.cz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řihláška e-mailem musí obsahovat: kategorii, registrační kód ČSOB, číslo průkazu SI, příjmení, jméno, licenc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ení-li číslo SI uvedeno v přihlášce a není-li ani v registrační databázi ČSOB, předpokládá se, že závodník čip nevlastní a požaduje jeho zapůjčen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Závodníci s neúplnými údaji nemusí být zařazeni do startovní listiny soutěžních kategorií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znamy přihlášených prosíme pro každý závod zvlášť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a zaslaná e-mailem je platná po obdržení "reply"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u za celý oddíl označte v e-mailu jako předmět: "Přihláška 'zkratka oddílu'" a posílejte výhradně v povinném formátu ČSOB (v textu e-mailu nebo jako přílohu TXT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y ve formátu DOC, RTF, XLS, apod. jsou nepřípustné a budou vráceny odesilateli k přepracování!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ohlášky v den konání závodu pouze omezeně za zvýšený vklad a podle možností pořadatele. Dohlášky kat. DH-10, DH-10L, HDR, náborové a tréninkových tratí budou přijímány i na místě bez zvýšení vkladu.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klady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udou vybírány při prezentaci na základě přihlášky souhrnně za celý oddíl (startovné na jeden závod)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hanging="0"/>
              <w:rPr/>
            </w:pPr>
            <w:r>
              <w:rPr/>
              <w:tab/>
              <w:tab/>
              <w:t xml:space="preserve">v termínu </w:t>
              <w:tab/>
              <w:t xml:space="preserve">po 18.5. 2009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4913" w:leader="none"/>
              </w:tabs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H-10, DH-10L, HDR, P,                   </w:t>
            </w:r>
            <w:r>
              <w:rPr/>
              <w:t xml:space="preserve">40 Kč </w:t>
              <w:tab/>
              <w:t>  40 Kč</w:t>
            </w:r>
          </w:p>
          <w:p>
            <w:pPr>
              <w:pStyle w:val="Normal"/>
              <w:tabs>
                <w:tab w:val="clear" w:pos="708"/>
                <w:tab w:val="left" w:pos="3653" w:leader="none"/>
                <w:tab w:val="left" w:pos="4913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T4, T6, T5, T9                                      </w:t>
            </w:r>
            <w:r>
              <w:rPr/>
              <w:t xml:space="preserve">70 Kč </w:t>
              <w:tab/>
              <w:t xml:space="preserve">  7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DH-12 až DH-14, od DH65- </w:t>
              <w:tab/>
              <w:tab/>
            </w:r>
            <w:r>
              <w:rPr/>
              <w:t xml:space="preserve">40 Kč </w:t>
              <w:tab/>
              <w:t xml:space="preserve"> 7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DH-16 až DH 55- </w:t>
              <w:tab/>
              <w:tab/>
            </w:r>
            <w:r>
              <w:rPr/>
              <w:t>90 Kč **</w:t>
            </w:r>
            <w:r>
              <w:rPr>
                <w:vertAlign w:val="superscript"/>
              </w:rPr>
              <w:t>)</w:t>
            </w:r>
            <w:r>
              <w:rPr/>
              <w:t xml:space="preserve">    130 Kč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 xml:space="preserve">Půjčovné čipu SI: </w:t>
              <w:tab/>
            </w:r>
            <w:r>
              <w:rPr/>
              <w:t>20 Kč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*) platí pro členy registrované v ČSOB, u ostatních bude vybírána vratná záloha 700 Kč</w:t>
            </w:r>
          </w:p>
          <w:p>
            <w:pPr>
              <w:pStyle w:val="Normal"/>
              <w:spacing w:before="0" w:after="120"/>
              <w:rPr/>
            </w:pPr>
            <w:r>
              <w:rPr/>
              <w:t>**) platí pro členy registrované v ČSOB, ostatní 110 Kč</w:t>
            </w:r>
          </w:p>
          <w:p>
            <w:pPr>
              <w:pStyle w:val="Normal"/>
              <w:spacing w:before="0" w:after="120"/>
              <w:rPr/>
            </w:pPr>
            <w:r>
              <w:rPr/>
              <w:t>Změny ve startovní listině v rámci oddílu a </w:t>
            </w:r>
            <w:r>
              <w:rPr>
                <w:color w:val="000000"/>
              </w:rPr>
              <w:t>kategorie 10 Kč podle</w:t>
            </w:r>
            <w:r>
              <w:rPr/>
              <w:t xml:space="preserve"> možností pořadatel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klady  lze uhradit  převodním příkazem na účet 189899792/0300, v.s. pro </w:t>
            </w:r>
            <w:r>
              <w:rPr>
                <w:b/>
                <w:bCs/>
                <w:color w:val="000000"/>
              </w:rPr>
              <w:t>sobotu 88xxxx</w:t>
            </w:r>
            <w:r>
              <w:rPr>
                <w:color w:val="000000"/>
              </w:rPr>
              <w:t xml:space="preserve">, pro </w:t>
            </w:r>
            <w:r>
              <w:rPr>
                <w:b/>
                <w:bCs/>
                <w:color w:val="000000"/>
              </w:rPr>
              <w:t>neděli 89xxxx</w:t>
            </w:r>
            <w:r>
              <w:rPr>
                <w:color w:val="000000"/>
              </w:rPr>
              <w:t>, kde xxxx je číslo oddílu podle adresáře ČSOB. Majitelem účtu je OK Sparta Praha. Příkaz musí být podán nejpozději do 26.5.2009. Pokud v aktuálním výpisu z účtu nebude uveden záznam o provedeném převodu, bude vklad považován za neuhrazený a bude vyžadovaná úhrada na místě. Prezentace uzná doklad potvrzující korektní odeslání částky na účet pořadatele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klad při podání protestu 200 Kč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ntace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entrum závodu – hospoda a sál vedle rybníka v centru obce (směr Černé Voděrady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 sobotu 8,30 – 10,00 </w:t>
            </w:r>
          </w:p>
          <w:p>
            <w:pPr>
              <w:pStyle w:val="Normal"/>
              <w:spacing w:before="0" w:after="120"/>
              <w:rPr/>
            </w:pPr>
            <w:r>
              <w:rPr/>
              <w:t>v neděli 8,00 – 9,3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romaždiště a centrum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Shromaždiště</w:t>
            </w:r>
            <w:r>
              <w:rPr/>
              <w:t xml:space="preserve"> -  jen omezená možnost ukrytí před nepřízní počasí.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 všechny závodníky po doběhu v centru závodu, v neděli pro některé kategorie i během závodu (voda / voda se šťávou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ožnost dalšího občerstvení v hospodě.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a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Pod Kobylou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 xml:space="preserve">Bučiny, ISOM2000, měřítko 1:10 000, ekvidistance 5 m, stav květen 2008, odp. kartograf A. Hejna.  Mapa nebude vodovzdorně upravená, větší než A4, laserový tisk.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én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Kopcovitý až mírně zvlněný, v SZ části rovinatý. Středně hustá síť komunikací. Většina prostoru s kameny a skupinami kamenů různé velikosti, s hustníky různé průběžnosti až velmi dobře průběžný terén. Místy bažinky.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kování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Osobní auta</w:t>
            </w:r>
            <w:r>
              <w:rPr/>
              <w:t xml:space="preserve"> v obci na základě ohleduplnosti k místním občanům či na travnatých plochách podle pokynů pořadatele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Autobus</w:t>
            </w:r>
            <w:r>
              <w:rPr/>
              <w:t xml:space="preserve"> – závodníci vystoupí na křižovatce asi 200 m od centra, autobus odjede parkovat na vyhrazené místo v obci dle pokynů pořadatele.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rty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sobota 00 = 10.30 hod.</w:t>
            </w:r>
            <w:r>
              <w:rPr>
                <w:bCs/>
              </w:rPr>
              <w:t xml:space="preserve">, intervalový 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neděle 00 = 10,00 hod., </w:t>
            </w:r>
            <w:r>
              <w:rPr/>
              <w:t>intervalový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romaždiště - start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1400 m (sobota),  1700 m (neděle), modro-bílé fáborky (oba dny s převýšením). Cesty na start vedou kolem cíle.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l - shromaždiště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850 m - oba dny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rava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MHD:                          přímý bus 383     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aha-Háje                  7,45 (so,ne)          9,45 (so)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</w:t>
            </w:r>
            <w:r>
              <w:rPr/>
              <w:t xml:space="preserve">8,33                     10,33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Je možné využít i vlak: 9,19 Praha Hl. n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  </w:t>
            </w:r>
            <w:r>
              <w:rPr/>
              <w:t>9,54 Stránčic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přestup  na bus 495:   10,03 Stránčic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                       </w:t>
            </w:r>
            <w:r>
              <w:rPr/>
              <w:t xml:space="preserve">10,19 Zvánovice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oplňující a upřesňující informace průběžně na adrese </w:t>
            </w:r>
          </w:p>
          <w:p>
            <w:pPr>
              <w:pStyle w:val="Normal"/>
              <w:spacing w:before="0" w:after="120"/>
              <w:rPr/>
            </w:pPr>
            <w:hyperlink r:id="rId13">
              <w:r>
                <w:rPr>
                  <w:rStyle w:val="InternetLink"/>
                </w:rPr>
                <w:t>http://www.oksparta.cz/poradame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 Praze dne 22. dubna 2009</w:t>
            </w:r>
          </w:p>
        </w:tc>
        <w:tc>
          <w:tcPr>
            <w:tcW w:w="704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ng. Jaromír Buriánek, v.r. - ředitel závodu</w:t>
              <w:br/>
              <w:t>Richard Khel v.r. – hlavní rozhodčí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ozpis byl schválen PSOB dne 24. dubn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cek.cz/ob/scp/index.html" TargetMode="External"/><Relationship Id="rId4" Type="http://schemas.openxmlformats.org/officeDocument/2006/relationships/hyperlink" Target="http://klobouk.fsv.cvut.cz/~hora/psob/" TargetMode="External"/><Relationship Id="rId5" Type="http://schemas.openxmlformats.org/officeDocument/2006/relationships/hyperlink" Target="http://klobouk.fsv.cvut.cz/~hora/psob/" TargetMode="External"/><Relationship Id="rId6" Type="http://schemas.openxmlformats.org/officeDocument/2006/relationships/hyperlink" Target="http://klobouk.fsv.cvut.cz/~hora/psob/" TargetMode="External"/><Relationship Id="rId7" Type="http://schemas.openxmlformats.org/officeDocument/2006/relationships/hyperlink" Target="http://www.scp.dtg.cz/" TargetMode="External"/><Relationship Id="rId8" Type="http://schemas.openxmlformats.org/officeDocument/2006/relationships/hyperlink" Target="http://www.scp.dtg.cz/" TargetMode="External"/><Relationship Id="rId9" Type="http://schemas.openxmlformats.org/officeDocument/2006/relationships/hyperlink" Target="http://www.scp.dtg.cz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obhana.cz/prihlasky.asp" TargetMode="External"/><Relationship Id="rId12" Type="http://schemas.openxmlformats.org/officeDocument/2006/relationships/hyperlink" Target="mailto:zdenek@precek.cz" TargetMode="External"/><Relationship Id="rId13" Type="http://schemas.openxmlformats.org/officeDocument/2006/relationships/hyperlink" Target="http://www.oksparta.cz/poradame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07:00Z</dcterms:created>
  <dc:creator>Hojny</dc:creator>
  <dc:description/>
  <dc:language>en-US</dc:language>
  <cp:lastModifiedBy>burianek</cp:lastModifiedBy>
  <dcterms:modified xsi:type="dcterms:W3CDTF">2009-04-24T12:39:00Z</dcterms:modified>
  <cp:revision>5</cp:revision>
  <dc:subject/>
  <dc:title> </dc:title>
</cp:coreProperties>
</file>