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920"/>
        <w:gridCol w:w="2273"/>
      </w:tblGrid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Heading3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Pražský svaz orientačního běhu, Na Děkance, Praha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hyperlink r:id="rId6">
              <w:r>
                <w:rPr/>
              </w:r>
            </w:hyperlink>
          </w:p>
          <w:p>
            <w:pPr>
              <w:pStyle w:val="Heading3"/>
              <w:spacing w:before="0" w:after="120"/>
              <w:jc w:val="right"/>
              <w:rPr/>
            </w:pPr>
            <w:hyperlink r:id="rId7">
              <w:r>
                <w:rPr>
                  <w:rStyle w:val="InternetLink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ROZPIS</w:t>
      </w:r>
    </w:p>
    <w:p>
      <w:pPr>
        <w:pStyle w:val="Heading1"/>
        <w:spacing w:before="0" w:after="120"/>
        <w:rPr/>
      </w:pPr>
      <w:r>
        <w:rPr/>
        <w:t xml:space="preserve">                  </w:t>
      </w:r>
      <w:r>
        <w:rPr/>
        <w:t>závodu pražské oblasti</w:t>
      </w:r>
    </w:p>
    <w:p>
      <w:pPr>
        <w:pStyle w:val="Heading1"/>
        <w:spacing w:before="0" w:after="120"/>
        <w:rPr/>
      </w:pPr>
      <w:r>
        <w:rPr/>
        <w:t xml:space="preserve">                       </w:t>
      </w:r>
      <w:r>
        <w:rPr/>
        <w:t xml:space="preserve">neděle 30.5. 2010 </w:t>
      </w:r>
    </w:p>
    <w:p>
      <w:pPr>
        <w:pStyle w:val="Heading1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závod systému Ranking (koeficient 1,00) v kat. DH21-L/K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9. (10.) závod žebříčků pražské a středočeské oblasti SMC (DH-12 až DH-21)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závod veteránského žebříčku DH 35-L až 75</w:t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 xml:space="preserve">veřejného a náborového závodu </w:t>
      </w:r>
    </w:p>
    <w:p>
      <w:pPr>
        <w:pStyle w:val="Normal"/>
        <w:spacing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0258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4"/>
        <w:gridCol w:w="7175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neděle 30. května  2010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m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Černé Voděrady – restaurace U kaštanu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Loc: 49°56'31.528"N, 14°48'25.217"E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OK SPARTA Praha (SCP)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ažský svaz orientačního běhu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závod jednotlivců na krátké trati v soutěžních kategoriích dle    soutěžního řádu pražské oblasti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psané kategorie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-10, D-12, D-14, D-16, D-18, D21-L, D21-K, D35-L, D35-K, D45-L, D45-K, D55-, D65-, D75-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-10, H-12, H-14, H-16, H-18, H21-L, H21-K, H35-L, H35-K,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45-L, H45-K, H55-, H65-, H75-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-10L, H-10L</w:t>
            </w:r>
            <w:r>
              <w:rPr/>
              <w:t xml:space="preserve"> – fáborkovaná  trať pro děti bez doprov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DR</w:t>
            </w:r>
            <w:r>
              <w:rPr/>
              <w:t xml:space="preserve"> - fáborkovaná  trať pro děti  s doprovodem rodič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3</w:t>
            </w:r>
            <w:r>
              <w:rPr/>
              <w:t xml:space="preserve"> – příchozí, jednoduchá trať pro začátečník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T4, T6 </w:t>
            </w:r>
            <w:r>
              <w:rPr/>
              <w:t xml:space="preserve"> - tréninkové tratě orientačně náročnější (číslo znamená přibližnou délku v km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asazování závodníků do kategorií DH 21 se řídí soutěžním řádem systému </w:t>
            </w:r>
            <w:r>
              <w:rPr>
                <w:b/>
                <w:bCs/>
              </w:rPr>
              <w:t> Ranking</w:t>
            </w:r>
            <w:r>
              <w:rPr/>
              <w:t>. Podkategorie H21-L a D21-L po 90 startujících, H21-K a D21-K bez omezení. Držitelé licence E, R a A (DH 18) mohou startovat v podkategorii 21-L i nad uvedený počet, je-li to technicky možné.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běh závodu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Závod probíhá podle Soutěžního řádu soutěží pražské oblasti ČSOS. Bude použit elektronický systém ražení </w:t>
            </w:r>
            <w:r>
              <w:rPr>
                <w:b/>
              </w:rPr>
              <w:t>SPORT</w:t>
            </w:r>
            <w:r>
              <w:rPr>
                <w:rStyle w:val="Emphasis"/>
                <w:b/>
              </w:rPr>
              <w:t>ident</w:t>
            </w:r>
            <w:r>
              <w:rPr>
                <w:b/>
              </w:rPr>
              <w:t xml:space="preserve"> </w:t>
            </w:r>
            <w:r>
              <w:rPr/>
              <w:t xml:space="preserve">(SI).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é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  <w:tab/>
              <w:t>Jaromír Buriánek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  <w:tab/>
              <w:t>Miloš Novák, R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itelka tratí </w:t>
              <w:tab/>
              <w:t>Iva Košárková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Do neděle 23. května 2010  23:59</w:t>
            </w:r>
            <w:r>
              <w:rPr/>
              <w:t xml:space="preserve"> prostřednictvím přihláškového systému Hanácké oblasti </w:t>
            </w:r>
            <w:hyperlink r:id="rId10">
              <w:r>
                <w:rPr>
                  <w:rStyle w:val="InternetLink"/>
                </w:rPr>
                <w:t>(www.obhana.cz/prihlasky.asp)</w:t>
              </w:r>
            </w:hyperlink>
            <w:r>
              <w:rPr/>
              <w:t>, výjimečně v odůvodněných případech e</w:t>
              <w:noBreakHyphen/>
              <w:t xml:space="preserve">mailem na adresu: </w:t>
            </w:r>
            <w:hyperlink r:id="rId11">
              <w:r>
                <w:rPr>
                  <w:rStyle w:val="InternetLink"/>
                </w:rPr>
                <w:t>zdenek@precek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ihláška e-mailem musí obsahovat: kategorii, registrační kód ČSOB, číslo průkazu SI, příjmení, jméno,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ení-li číslo SI uvedeno v přihlášce a není-li ani v registrační databázi ČSOS, předpokládá se, že závodník čip nevlastní a požaduje jeho zapůjč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Závodníci s neúplnými údaji nemusí být zařazeni do startovní listiny soutěžních kategorií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a zaslaná e-mailem je platná po obdržení "reply"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u za celý oddíl označte v e-mailu jako předmět: "Přihláška 'zkratka oddílu'" a posílejte výhradně v povinném formátu ČSOB (v textu e-mailu nebo jako přílohu TXT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ohlášky v den konání závodu pouze omezeně za zvýšený vklad a podle možností pořadatele. Dohlášky kat. D-10, H-10, D-10L, H-10L, HDR, náborové (P3) a tréninkových tratí budou přijímány i na místě bez zvýšení vkladu.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klady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Budou vybírány při prezentaci na základě přihlášky souhrnně za celý oddíl: </w:t>
            </w:r>
          </w:p>
          <w:p>
            <w:pPr>
              <w:pStyle w:val="Normal"/>
              <w:tabs>
                <w:tab w:val="clear" w:pos="708"/>
                <w:tab w:val="left" w:pos="2914" w:leader="none"/>
                <w:tab w:val="left" w:pos="3757" w:leader="none"/>
              </w:tabs>
              <w:spacing w:before="0" w:after="120"/>
              <w:ind w:left="15" w:right="0" w:hanging="0"/>
              <w:rPr/>
            </w:pPr>
            <w:r>
              <w:rPr/>
              <w:tab/>
              <w:tab/>
              <w:t xml:space="preserve">v termínu </w:t>
              <w:tab/>
              <w:t xml:space="preserve">po 23.5. 2010 </w:t>
            </w:r>
          </w:p>
          <w:p>
            <w:pPr>
              <w:pStyle w:val="Normal"/>
              <w:tabs>
                <w:tab w:val="clear" w:pos="708"/>
                <w:tab w:val="left" w:pos="2914" w:leader="none"/>
                <w:tab w:val="left" w:pos="4928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0, DH-10L, HDR, P3                  </w:t>
            </w:r>
            <w:r>
              <w:rPr/>
              <w:t xml:space="preserve">40 Kč </w:t>
              <w:tab/>
              <w:t>  40 Kč</w:t>
            </w:r>
          </w:p>
          <w:p>
            <w:pPr>
              <w:pStyle w:val="Normal"/>
              <w:tabs>
                <w:tab w:val="clear" w:pos="708"/>
                <w:tab w:val="left" w:pos="3668" w:leader="none"/>
                <w:tab w:val="left" w:pos="4928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T4, T6                                                   </w:t>
            </w:r>
            <w:r>
              <w:rPr/>
              <w:t xml:space="preserve">70 Kč </w:t>
              <w:tab/>
              <w:t xml:space="preserve">  70 Kč </w:t>
            </w:r>
          </w:p>
          <w:p>
            <w:pPr>
              <w:pStyle w:val="Normal"/>
              <w:tabs>
                <w:tab w:val="clear" w:pos="708"/>
                <w:tab w:val="left" w:pos="2914" w:leader="none"/>
                <w:tab w:val="left" w:pos="3757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2 až DH-14, od DH65- </w:t>
              <w:tab/>
              <w:tab/>
            </w:r>
            <w:r>
              <w:rPr/>
              <w:t xml:space="preserve">40 Kč </w:t>
              <w:tab/>
              <w:t xml:space="preserve"> 70 Kč </w:t>
            </w:r>
          </w:p>
          <w:p>
            <w:pPr>
              <w:pStyle w:val="Normal"/>
              <w:tabs>
                <w:tab w:val="clear" w:pos="708"/>
                <w:tab w:val="left" w:pos="2914" w:leader="none"/>
                <w:tab w:val="left" w:pos="3757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6 až DH 55- </w:t>
              <w:tab/>
              <w:tab/>
            </w:r>
            <w:r>
              <w:rPr/>
              <w:t>90 Kč **</w:t>
            </w:r>
            <w:r>
              <w:rPr>
                <w:vertAlign w:val="superscript"/>
              </w:rPr>
              <w:t>)</w:t>
            </w:r>
            <w:r>
              <w:rPr/>
              <w:t xml:space="preserve">    130 Kč 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Půjčovné čipu SI: </w:t>
              <w:tab/>
            </w:r>
            <w:r>
              <w:rPr/>
              <w:t>20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platí pro členy registrované v ČSOS, u ostatních bude vybírána vratná záloha 70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**) platí pro členy registrované v ČSOS, ostatní 11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Změny ve startovní listině v rámci oddílu a </w:t>
            </w:r>
            <w:r>
              <w:rPr>
                <w:color w:val="000000"/>
              </w:rPr>
              <w:t>kategorie 10 Kč podle</w:t>
            </w:r>
            <w:r>
              <w:rPr/>
              <w:t xml:space="preserve"> možností pořadatel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klady  lze uhradit  převodním příkazem na účet 189899792/0300, v.s. </w:t>
            </w:r>
            <w:r>
              <w:rPr>
                <w:b/>
                <w:bCs/>
                <w:color w:val="000000"/>
              </w:rPr>
              <w:t xml:space="preserve"> 88xxxx</w:t>
            </w:r>
            <w:r>
              <w:rPr>
                <w:color w:val="000000"/>
              </w:rPr>
              <w:t>, kde xxxx je číslo oddílu podle adresáře ČSOB. Majitelem účtu je OK Sparta Praha. Příkaz musí být podán nejpozději do 27.5.2010. Doklad o zaplacení vezměte s sebou na prezentaci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klad při podání protestu 200 Kč.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Obecní úřad v Černých Voděradech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 sobotu 8,30 – 10,00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 a centrum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Sál restaurace U kaštanu - jen omezená možnost ukrytí před nepřízní              počasí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o všechny závodníky po doběhu v centru závodu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žnost dalšího občerstvení v restauraci.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od Kobylou, ISOM2000, měřítko 1:10 000, ekvidistance 5 m, stav květen 2008, odp. kartograf A. Hejna.  Mapa nebude vodovzdorně upravená, větší než A4, laserový tisk.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én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opcovitý až mírně zvlněný, v SZ části rovinatý. Středně hustá síť komunikací. Porostově rozmanitý s kameny a skalkami,  s hustníky různé průběžnosti až velmi dobře průběžný terén.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u w:val="single"/>
              </w:rPr>
              <w:t>Osobní auta</w:t>
            </w:r>
            <w:r>
              <w:rPr/>
              <w:t xml:space="preserve"> v obci po 1 straně silnice na základě ohleduplnosti k místním občanům či na dalších plochách podle pokynů pořadate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Autobus</w:t>
            </w:r>
            <w:r>
              <w:rPr/>
              <w:t xml:space="preserve"> – závodníci vystoupí na křižovatce asi 100 m od centra, autobus odjede parkovat na vyhrazené místo v obci dle pokynů pořadatele. Žádáme oddíly, které přijedou autobusem, aby to uvedly v přihlášce.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rty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00 = 11.00 hod.</w:t>
            </w:r>
            <w:r>
              <w:rPr>
                <w:bCs/>
              </w:rPr>
              <w:t xml:space="preserve">, intervalový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omaždiště - start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o 2 km (s převýšením).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- shromaždiště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500 m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ava: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HD jede v nevýhodných časech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Praha-Háje bus 381:  6:30 (do Č. Kostelce)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Červený Kostelec, nám. bus 492: 7:36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Černé Voděrady ObÚ:      7:54        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Praha-Háje bus 382: 10,30 (směr Jevany – Č. Kostelec)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Jevany-Penčice  bus 492: 11:18  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Černé Voděrady ObÚ      11:24  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oplňující a upřesňující informace průběžně na adres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precek.cz/ob/scp10oz</w:t>
            </w:r>
          </w:p>
        </w:tc>
      </w:tr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V Praze dne 21. dubna 2010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Jaromír Buriánek - ředitel závodu</w:t>
              <w:br/>
              <w:t>Miloš Novák – hlavní rozhodč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ozpis byl schválen PSOB dne 22. dubn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obouk.fsv.cvut.cz/~hora/psob/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klobouk.fsv.cvut.cz/~hora/psob/" TargetMode="External"/><Relationship Id="rId6" Type="http://schemas.openxmlformats.org/officeDocument/2006/relationships/hyperlink" Target="http://www.scp.dtg.cz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hyperlink" Target="http://www.scp.dtg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bhana.cz/prihlasky.asp" TargetMode="External"/><Relationship Id="rId11" Type="http://schemas.openxmlformats.org/officeDocument/2006/relationships/hyperlink" Target="mailto:zdenek@precek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7:00Z</dcterms:created>
  <dc:creator>Hojny</dc:creator>
  <dc:description/>
  <dc:language>en-US</dc:language>
  <cp:lastModifiedBy>Jaromír</cp:lastModifiedBy>
  <dcterms:modified xsi:type="dcterms:W3CDTF">2010-04-22T16:28:00Z</dcterms:modified>
  <cp:revision>4</cp:revision>
  <dc:subject/>
  <dc:title> </dc:title>
</cp:coreProperties>
</file>