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7040</wp:posOffset>
                </wp:positionV>
                <wp:extent cx="639953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953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58"/>
                              <w:gridCol w:w="5401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1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885825" cy="438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1" t="-82" r="-41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582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PSOB, Na Děkance, Praha 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OK Sparta Prah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9pt;height:37.45pt;mso-wrap-distance-left:7.05pt;mso-wrap-distance-right:7.05pt;mso-wrap-distance-top:0pt;mso-wrap-distance-bottom:0pt;margin-top:35.2pt;mso-position-vertical-relative:page;margin-left:-25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58"/>
                        <w:gridCol w:w="5401"/>
                        <w:gridCol w:w="2520"/>
                      </w:tblGrid>
                      <w:tr>
                        <w:trPr/>
                        <w:tc>
                          <w:tcPr>
                            <w:tcW w:w="21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885825" cy="438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1" t="-82" r="-41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SOB, Na Děkance, Praha 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K Sparta Prah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okyny pro závodníky</w:t>
      </w:r>
    </w:p>
    <w:p>
      <w:pPr>
        <w:pStyle w:val="Heading1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závodu pražské a středočeské oblasti: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 systému Ranking (koeficient 1,00) v kat. DH21-L/K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1. podzimní závod SmartMaps Cup žebříčků pražské a středočeské oblasti 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(DH-12, DH-14, DH-16, DH-18, DH21-L)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závodu veteránského žebříčku DH 35-L až 75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 xml:space="preserve">veřejného závodu pro kat. D-10, H-10, liniového závodu D-10L, H-10L </w:t>
      </w:r>
    </w:p>
    <w:p>
      <w:pPr>
        <w:pStyle w:val="Normal"/>
        <w:numPr>
          <w:ilvl w:val="0"/>
          <w:numId w:val="2"/>
        </w:numPr>
        <w:spacing w:before="0" w:after="120"/>
        <w:rPr>
          <w:sz w:val="27"/>
          <w:szCs w:val="27"/>
        </w:rPr>
      </w:pPr>
      <w:r>
        <w:rPr>
          <w:sz w:val="27"/>
          <w:szCs w:val="27"/>
        </w:rPr>
        <w:t>veřejného závodu na náborových tratích</w:t>
      </w:r>
    </w:p>
    <w:p>
      <w:pPr>
        <w:pStyle w:val="Normal"/>
        <w:spacing w:before="0" w:after="12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3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36"/>
        <w:gridCol w:w="7994"/>
      </w:tblGrid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řádající orgán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ažský svaz orientačního běhu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řádající subjekt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K Sparta Praha (SCP)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um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.10.2010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um závodu </w:t>
            </w:r>
          </w:p>
        </w:tc>
        <w:tc>
          <w:tcPr>
            <w:tcW w:w="7994" w:type="dxa"/>
            <w:tcBorders/>
          </w:tcPr>
          <w:p>
            <w:pPr>
              <w:pStyle w:val="Normlnweb10"/>
              <w:snapToGrid w:val="false"/>
              <w:spacing w:before="48" w:after="48"/>
              <w:rPr/>
            </w:pPr>
            <w:r>
              <w:rPr>
                <w:b/>
                <w:sz w:val="24"/>
                <w:szCs w:val="24"/>
              </w:rPr>
              <w:t xml:space="preserve">Březina u Rokycan, areál bývalého zámku </w:t>
            </w:r>
          </w:p>
          <w:p>
            <w:pPr>
              <w:pStyle w:val="Normlnweb10"/>
              <w:ind w:left="0"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oc: 49°48'48.215"N, 13°36'18.418"E</w:t>
            </w:r>
          </w:p>
          <w:p>
            <w:pPr>
              <w:pStyle w:val="Normlnweb10"/>
              <w:spacing w:before="48" w:after="48"/>
              <w:ind w:left="72" w:righ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oručený příjezd od Prahy: z dálnice D5 odbočit na Exitu 50 (Mýto), dále po místních komunikacích přes Holoubkov, Svojkovice a Volduchy; bude značeno. Tato cesta není vhodná pro autobusy (zákaz vjezdu nákladním autům)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hromaždiště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Zámecký park - omezené možnosti ukrytí před nepřízní počasí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statek prostoru pro postavení oddílových stanů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lasifikace závodu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Závod jednotlivců na klasické trati v soutěžních kategoriích dle soutěžního řádu pražské oblasti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rkování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Parkování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osobních aut</w:t>
            </w:r>
            <w:r>
              <w:rPr/>
              <w:t xml:space="preserve"> na účelové komunikaci podle pokynů pořadatelů. </w:t>
            </w:r>
          </w:p>
          <w:p>
            <w:pPr>
              <w:pStyle w:val="Normal"/>
              <w:rPr/>
            </w:pPr>
            <w:r>
              <w:rPr/>
              <w:t xml:space="preserve">Zákaz vjezdu do areálu bývalého zámku. 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zdálenosti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arkoviště – centrum   300 – 1000 m</w:t>
            </w:r>
          </w:p>
          <w:p>
            <w:pPr>
              <w:pStyle w:val="Normal"/>
              <w:rPr/>
            </w:pPr>
            <w:r>
              <w:rPr/>
              <w:t>centrum – start</w:t>
              <w:tab/>
              <w:t xml:space="preserve">             900 m (bez převýšení), modrobílé fáborky </w:t>
            </w:r>
          </w:p>
          <w:p>
            <w:pPr>
              <w:pStyle w:val="Normal"/>
              <w:rPr/>
            </w:pPr>
            <w:r>
              <w:rPr/>
              <w:t>cíl – centrum</w:t>
              <w:tab/>
              <w:tab/>
              <w:t xml:space="preserve">                 0 m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tegorie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outěžní kategorie                  dle rozpisu</w:t>
            </w:r>
          </w:p>
          <w:p>
            <w:pPr>
              <w:pStyle w:val="Normal"/>
              <w:rPr/>
            </w:pPr>
            <w:r>
              <w:rPr/>
              <w:t>náborové kategorie</w:t>
              <w:tab/>
              <w:tab/>
            </w:r>
            <w:r>
              <w:rPr>
                <w:b/>
              </w:rPr>
              <w:t>DH-10, DH-10L, HDR, P</w:t>
            </w:r>
          </w:p>
          <w:p>
            <w:pPr>
              <w:pStyle w:val="Normal"/>
              <w:rPr/>
            </w:pPr>
            <w:r>
              <w:rPr/>
              <w:t>tréninkové kategorie</w:t>
              <w:tab/>
              <w:tab/>
            </w:r>
            <w:r>
              <w:rPr>
                <w:b/>
              </w:rPr>
              <w:t>T5 a T9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rezentace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V centru závodu (budova bývalého zámku) v době od </w:t>
            </w:r>
            <w:r>
              <w:rPr>
                <w:b/>
                <w:bCs/>
              </w:rPr>
              <w:t>8:30 do 10:00 hod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Prezentuje se vždy celý oddíl. Vklady, které nebyly uhrazeny bezhotovostně, b</w:t>
            </w:r>
            <w:r>
              <w:rPr/>
              <w:t>udou vybírány při prezentaci na základě přihlášky souhrnně za celý oddíl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hlášky a změny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ohlášky do soutěžních kategorií jen omezeně podle technických možností pořadatele a za zvýšené startovné.</w:t>
            </w:r>
          </w:p>
          <w:p>
            <w:pPr>
              <w:pStyle w:val="Normal"/>
              <w:rPr/>
            </w:pPr>
            <w:r>
              <w:rPr/>
              <w:t>Dohlášky kat. DH-10, DH-10L, HDR, náborové a tréninkových tratí budou přijímány i na místě bez zvýšení vkl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artovné </w:t>
            </w:r>
            <w:r>
              <w:rPr>
                <w:b/>
                <w:bCs/>
              </w:rPr>
              <w:t xml:space="preserve">DH-10, DH-10L, HDR, P    </w:t>
              <w:tab/>
              <w:t xml:space="preserve">            </w:t>
              <w:tab/>
              <w:t xml:space="preserve">  </w:t>
            </w:r>
            <w:r>
              <w:rPr/>
              <w:t>40,-Kč</w:t>
            </w:r>
          </w:p>
          <w:p>
            <w:pPr>
              <w:pStyle w:val="Normal"/>
              <w:rPr/>
            </w:pPr>
            <w:r>
              <w:rPr/>
              <w:t xml:space="preserve">startovné </w:t>
            </w:r>
            <w:r>
              <w:rPr>
                <w:b/>
              </w:rPr>
              <w:t xml:space="preserve">T5, T9                                                                      </w:t>
            </w:r>
            <w:r>
              <w:rPr/>
              <w:t>70,-Kč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>DH-12 až DH-14</w:t>
              <w:tab/>
              <w:t xml:space="preserve">a od DH-65 výše          </w:t>
            </w:r>
            <w:r>
              <w:rPr/>
              <w:t>70,-Kč</w:t>
            </w:r>
          </w:p>
          <w:p>
            <w:pPr>
              <w:pStyle w:val="Normal"/>
              <w:rPr/>
            </w:pPr>
            <w:r>
              <w:rPr/>
              <w:t xml:space="preserve">zvýšené startovné </w:t>
            </w:r>
            <w:r>
              <w:rPr>
                <w:b/>
                <w:bCs/>
              </w:rPr>
              <w:t>DH-16 až DH-55</w:t>
              <w:tab/>
              <w:tab/>
              <w:t xml:space="preserve">                        </w:t>
            </w:r>
            <w:r>
              <w:rPr/>
              <w:t>130,-Kč</w:t>
            </w:r>
          </w:p>
          <w:p>
            <w:pPr>
              <w:pStyle w:val="Normal"/>
              <w:tabs>
                <w:tab w:val="clear" w:pos="708"/>
                <w:tab w:val="left" w:pos="2899" w:leader="none"/>
              </w:tabs>
              <w:spacing w:before="0" w:after="120"/>
              <w:ind w:left="15" w:hanging="0"/>
              <w:rPr/>
            </w:pPr>
            <w:r>
              <w:rPr>
                <w:bCs/>
              </w:rPr>
              <w:t>Půjčovné čipu SI:</w:t>
            </w:r>
            <w:r>
              <w:rPr>
                <w:b/>
                <w:bCs/>
              </w:rPr>
              <w:t xml:space="preserve"> </w:t>
              <w:tab/>
              <w:t xml:space="preserve">                                                </w:t>
            </w:r>
            <w:r>
              <w:rPr/>
              <w:t>20,- Kč</w:t>
            </w:r>
            <w:r>
              <w:rPr>
                <w:vertAlign w:val="superscript"/>
              </w:rPr>
              <w:t>*)</w:t>
            </w:r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>*) od závodníkú, kteří nejsou registrováni v ČSOS bude navíc vybírána vratná záloha 700 Kč</w:t>
            </w:r>
          </w:p>
          <w:p>
            <w:pPr>
              <w:pStyle w:val="Normal"/>
              <w:rPr/>
            </w:pPr>
            <w:r>
              <w:rPr/>
              <w:t xml:space="preserve">Změna jména v rámci oddílu a kategorie </w:t>
              <w:tab/>
              <w:tab/>
              <w:tab/>
              <w:t xml:space="preserve">  10,-Kč</w:t>
            </w:r>
          </w:p>
          <w:p>
            <w:pPr>
              <w:pStyle w:val="Normal"/>
              <w:rPr/>
            </w:pPr>
            <w:r>
              <w:rPr/>
              <w:t>Ostatní změny jsou řešeny jako dohláška!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testy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0 Kč dle platných Prováděcích předpisů k soutěžím ČSOS,</w:t>
            </w:r>
          </w:p>
          <w:p>
            <w:pPr>
              <w:pStyle w:val="Normal"/>
              <w:ind w:firstLine="3"/>
              <w:rPr/>
            </w:pPr>
            <w:r>
              <w:rPr/>
              <w:t xml:space="preserve">poštovní adresa hlavního rozhodčího: </w:t>
            </w:r>
          </w:p>
          <w:p>
            <w:pPr>
              <w:pStyle w:val="Normal"/>
              <w:rPr/>
            </w:pPr>
            <w:r>
              <w:rPr/>
              <w:t>Ondřej Vrabec,  Španielova 1309, 163 00  Praha 6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pisy kontrol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V centru závodu formou samoobsluhy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ystém ražení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</w:rPr>
                <w:t>SPORTident</w:t>
              </w:r>
            </w:hyperlink>
            <w:r>
              <w:rPr/>
              <w:t xml:space="preserve"> pro všechny kategorie. Při selhání elektroniky mechanické ražení do mapy. Povinné vyčítání čipů v centru závodu. Prosíme o vyčtení hned po doběhu – urychlíte tím vyhlášení výsledků, děkujeme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pa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b/>
                <w:color w:val="000000"/>
              </w:rPr>
              <w:t>Radečské hradiště 201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měřítko 1:10 000</w:t>
            </w:r>
            <w:r>
              <w:rPr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ekvidistance 5 m</w:t>
            </w:r>
            <w:r>
              <w:rPr>
                <w:color w:val="000000"/>
              </w:rPr>
              <w:t xml:space="preserve">, stav květen 2006 + hrubá revize 9/2010 . Mapa nebude vodovzdorně upravená, formát A3, laserový tisk. 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color w:val="000000"/>
              </w:rPr>
              <w:t>Použitý mapový klíč: ISOM 2000. Autoři mapy: Aleš Hejna, Vendula Hejnová, Martin Hejna, Josef Hejna, Milan Borovička, Jaromír Buriánek, Petr Rejpa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ákaz vstupu do oplocenek (zn. 524 - vysoký plot) a na nově osázené paseky - zvýrazněno fialovým šrafováním - zn.709 - nepřístupná oblas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Některé osázené paseky (na postupech) budou v terénu označeny páskou, skrz některé je umožněn přeběh vyznačeným koridorem / průchodem – čtěte pozorně mapu!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Zvláštní mapové značky:</w:t>
            </w:r>
            <w:r>
              <w:rPr>
                <w:color w:val="000000"/>
              </w:rPr>
              <w:br/>
              <w:t>zelené kolečko  = výrazný strom</w:t>
              <w:br/>
              <w:t>zelený křížek    = vývrat</w:t>
              <w:br/>
              <w:t>hnědý křížek     = plošinka</w:t>
              <w:br/>
              <w:t>černý křížek     = altáne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 lese se poslední dobou intenzivně kácí, většina nových pasek a oplocenek je v mapě zakreslena, ale může se stát, že v posledním týdnu nějaké další přibyly… – prosím, mějte to na paměti.</w:t>
            </w:r>
          </w:p>
        </w:tc>
      </w:tr>
      <w:tr>
        <w:trPr>
          <w:trHeight w:val="23" w:hRule="atLeast"/>
          <w:cantSplit w:val="true"/>
        </w:trPr>
        <w:tc>
          <w:tcPr>
            <w:tcW w:w="2336" w:type="dxa"/>
            <w:tcBorders/>
          </w:tcPr>
          <w:p>
            <w:pPr>
              <w:pStyle w:val="NormlnsWWW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kyny pro linii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áborkovaná trať- pro kategorie D10L, H10L - děti do 10 let - a HDR - pro děti s doprovodem rodičů. HDR mohou mít některé kontroly jiné než D10L a H10L, i když linie je stejná. Za každou chybějící nebo nesprávnou kontrolu se k výslednému času přičítá 5 minut. Barva linie oranžová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edpis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Závodí se podle platných Pravidel OB a Soutěžního řádu PSOB na rok 2010. 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tart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Intervalový, </w:t>
            </w:r>
            <w:r>
              <w:rPr>
                <w:b/>
              </w:rPr>
              <w:t xml:space="preserve">00 = </w:t>
            </w:r>
            <w:r>
              <w:rPr>
                <w:b/>
                <w:bCs/>
              </w:rPr>
              <w:t xml:space="preserve">10:30, </w:t>
            </w:r>
            <w:r>
              <w:rPr>
                <w:bCs/>
              </w:rPr>
              <w:t>vzdálenost</w:t>
            </w:r>
            <w:r>
              <w:rPr>
                <w:b/>
                <w:bCs/>
              </w:rPr>
              <w:t xml:space="preserve"> 900</w:t>
            </w:r>
            <w:r>
              <w:rPr/>
              <w:t xml:space="preserve"> </w:t>
            </w:r>
            <w:r>
              <w:rPr>
                <w:b/>
              </w:rPr>
              <w:t>m</w:t>
            </w:r>
            <w:r>
              <w:rPr/>
              <w:t xml:space="preserve"> (bez převýšení), modrobílé fábor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Cs w:val="20"/>
              </w:rPr>
              <w:t>Kategorie HD 10L, HDR, P, T5 a T9 mají libovolný startovní čas (start „z krabičky“), startovat mohou do času 100.</w:t>
            </w:r>
          </w:p>
          <w:p>
            <w:pPr>
              <w:pStyle w:val="Normal"/>
              <w:rPr/>
            </w:pPr>
            <w:r>
              <w:rPr/>
              <w:t>Na startu bude samostatný koridor, kde si startér zapíše vaše jméno a číslo SI čipu a následně vás pomocí startovací krabičky odstartuje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íl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Časový limit 150 min. </w:t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 xml:space="preserve">Mapy nebudou v cíli odebírány,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>apelujeme na závodníky, aby závodili poctivě v rámci fair play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, viz. bod 6.1 Pravidel OB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Budou vyvěšovány průběžně v centru závodu, dále na </w:t>
            </w:r>
            <w:hyperlink r:id="rId5">
              <w:r>
                <w:rPr>
                  <w:rStyle w:val="InternetLink"/>
                </w:rPr>
                <w:t>www.oksparta.cz/poradame.php</w:t>
              </w:r>
            </w:hyperlink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Vyhlášení výsledků předpokládáme kolem 13:00 – průběžně upřesníme. Vyhlášeny budou pouze dětské a žákovské kategorie HDR, </w:t>
            </w:r>
            <w:r>
              <w:rPr>
                <w:color w:val="000000"/>
                <w:szCs w:val="20"/>
              </w:rPr>
              <w:t>HD10L, HD10, HD12 a HD14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lnsWWW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ury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Bude sestavena před zahájením závodu. Její složení bude vyvěšeno v centru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vní pomoc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Drobná poranění v cíli, jinak nemocnice v Rokycanech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C a mytí</w:t>
            </w:r>
          </w:p>
        </w:tc>
        <w:tc>
          <w:tcPr>
            <w:tcW w:w="7994" w:type="dxa"/>
            <w:tcBorders/>
          </w:tcPr>
          <w:p>
            <w:pPr>
              <w:pStyle w:val="Formtovanv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Splachovací WC v budově bývalého zámku – páni v přízemí, ženy v 1. patře. Cestou na start WC není - neznečišťujte les !! … není to daleko, to vydržíte…</w:t>
            </w:r>
            <w:r>
              <w:rPr>
                <w:rFonts w:cs="Wingdings" w:ascii="Wingdings" w:hAnsi="Wingdings"/>
                <w:sz w:val="24"/>
                <w:lang w:val="cs-CZ"/>
              </w:rPr>
              <w:t></w:t>
            </w:r>
          </w:p>
          <w:p>
            <w:pPr>
              <w:pStyle w:val="FormtovanvHTML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cs-C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>Mytí – studená voda v umývárně v budově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ka: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 dobu závodu bude k dispozici školka s orientačním minizávodem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 v lese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ro delší kategorie 1 občerstvovací stanice na postupu mezi kontrolami.</w:t>
            </w:r>
          </w:p>
          <w:p>
            <w:pPr>
              <w:pStyle w:val="Normal"/>
              <w:rPr/>
            </w:pPr>
            <w:r>
              <w:rPr/>
              <w:t>Pro všechny závodníky po doběhu v cíli závodu – voda se šťávou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bčerstven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shromaždišti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Pořadatelský bufet s následujícím sortimentem – sladké pečivo, koláčky, káva, čaj, párek, toasty, pivo…</w:t>
            </w:r>
          </w:p>
          <w:p>
            <w:pPr>
              <w:pStyle w:val="Normal"/>
              <w:rPr/>
            </w:pPr>
            <w:r>
              <w:rPr/>
              <w:t>V obci bohužel není jiná možnost stravování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pozornění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Třídění odpadu : Plastové odpadky (sešlápnuté PET lahve, kelímky…) prosím vyhazujte do žlutých pytlů, do černých vše ostatní. Děkujeme </w:t>
            </w:r>
            <w:r>
              <w:rPr>
                <w:rFonts w:eastAsia="Wingdings" w:cs="Wingdings" w:ascii="Wingdings" w:hAnsi="Wingdings"/>
              </w:rPr>
              <w:t>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Účastníci závodu závodí na vlastní nebezpečí.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vba tratí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Miroslav Kovář, R2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lavní rozhodčí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Ondřej Vrabec, R2 </w:t>
            </w:r>
          </w:p>
        </w:tc>
      </w:tr>
      <w:tr>
        <w:trPr>
          <w:cantSplit w:val="true"/>
        </w:trPr>
        <w:tc>
          <w:tcPr>
            <w:tcW w:w="23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Ředitel závodu </w:t>
            </w:r>
          </w:p>
        </w:tc>
        <w:tc>
          <w:tcPr>
            <w:tcW w:w="79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ichard Khel , R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Hypertextovodkaz4">
    <w:name w:val="Hypertextový odkaz4"/>
    <w:basedOn w:val="Standardnpsmoodstavce1"/>
    <w:qFormat/>
    <w:rPr>
      <w:b/>
      <w:bCs/>
      <w:strike w:val="false"/>
      <w:dstrike w:val="false"/>
      <w:color w:val="8EA9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Normlnweb10">
    <w:name w:val="Normální (web)10"/>
    <w:basedOn w:val="Normal"/>
    <w:qFormat/>
    <w:pPr>
      <w:spacing w:before="48" w:after="48"/>
      <w:ind w:left="72" w:right="72" w:hanging="0"/>
    </w:pPr>
    <w:rPr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portident.com/" TargetMode="External"/><Relationship Id="rId5" Type="http://schemas.openxmlformats.org/officeDocument/2006/relationships/hyperlink" Target="http://www.oksparta.cz/poradame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29:00Z</dcterms:created>
  <dc:creator>Hojny</dc:creator>
  <dc:description/>
  <cp:keywords/>
  <dc:language>en-US</dc:language>
  <cp:lastModifiedBy>Zdeněk Přeček</cp:lastModifiedBy>
  <cp:lastPrinted>2008-04-21T16:41:00Z</cp:lastPrinted>
  <dcterms:modified xsi:type="dcterms:W3CDTF">2010-09-29T14:47:00Z</dcterms:modified>
  <cp:revision>12</cp:revision>
  <dc:subject/>
  <dc:title> </dc:title>
</cp:coreProperties>
</file>