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5920"/>
        <w:gridCol w:w="2273"/>
      </w:tblGrid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Heading3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</w:rPr>
                <w:t>Pražský svaz orientačního běhu, Na Děkance, Praha 4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hyperlink r:id="rId6">
              <w:r>
                <w:rPr/>
              </w:r>
            </w:hyperlink>
          </w:p>
          <w:p>
            <w:pPr>
              <w:pStyle w:val="Heading3"/>
              <w:spacing w:before="0" w:after="120"/>
              <w:jc w:val="right"/>
              <w:rPr/>
            </w:pPr>
            <w:hyperlink r:id="rId7">
              <w:r>
                <w:rPr>
                  <w:rStyle w:val="InternetLink"/>
                </w:rPr>
                <w:t>OK Sparta Praha</w:t>
              </w:r>
            </w:hyperlink>
          </w:p>
          <w:p>
            <w:pPr>
              <w:pStyle w:val="Normal"/>
              <w:spacing w:before="0" w:after="120"/>
              <w:jc w:val="right"/>
              <w:rPr/>
            </w:pPr>
            <w:hyperlink r:id="rId8">
              <w:r>
                <w:rPr/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  <w:t>ROZPIS</w:t>
      </w:r>
    </w:p>
    <w:p>
      <w:pPr>
        <w:pStyle w:val="Heading1"/>
        <w:spacing w:before="0" w:after="120"/>
        <w:jc w:val="center"/>
        <w:rPr/>
      </w:pPr>
      <w:r>
        <w:rPr/>
        <w:t>závodu pražské a středočeské oblasti:</w:t>
      </w:r>
    </w:p>
    <w:p>
      <w:pPr>
        <w:pStyle w:val="Heading1"/>
        <w:spacing w:before="0" w:after="120"/>
        <w:rPr/>
      </w:pPr>
      <w:r>
        <w:rPr/>
        <w:t xml:space="preserve">                </w:t>
      </w:r>
      <w:r>
        <w:rPr/>
        <w:t xml:space="preserve">sobota 2.10. 2010 </w:t>
      </w:r>
    </w:p>
    <w:p>
      <w:pPr>
        <w:pStyle w:val="Heading1"/>
        <w:spacing w:before="0" w:after="120"/>
        <w:jc w:val="center"/>
        <w:rPr/>
      </w:pPr>
      <w:r>
        <w:rPr/>
        <w:t xml:space="preserve">        </w:t>
      </w:r>
    </w:p>
    <w:p>
      <w:pPr>
        <w:pStyle w:val="Heading1"/>
        <w:spacing w:before="0" w:after="1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závod systému Ranking (koeficient 1,00) v kat. DH21-L/K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1. podzimní závod SmartMaps Cup žebříčků pražské a středočeské oblasti 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(DH-12, DH-14, DH-16, DH-18, DH21-L)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závodu veteránského žebříčku DH 35-L až 75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veřejného závodu pro kat. D-10, H-10, liniového závodu D-10L, H-10L 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veřejného závodu na náborových tratích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975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7272"/>
      </w:tblGrid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obota 2. října  201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Březina u Rokycan, areál Lesního učiliště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OK SPARTA Praha (SCP)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ažský svaz orientačního běhu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závod jednotlivců na klasické trati v soutěžních kategoriích dle soutěžního řádu pražské oblasti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psané kategorie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H: -10, -12, -14, -16, -18,  21-L/K, 35-L/K, 45-L/K, 55, 65, 7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H-10L</w:t>
            </w:r>
            <w:r>
              <w:rPr/>
              <w:t xml:space="preserve"> – fáborkovaná  trať pro děti bez doprov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DR</w:t>
            </w:r>
            <w:r>
              <w:rPr/>
              <w:t xml:space="preserve"> - fáborkovaná  trať pro děti  s doprovodem rodičů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</w:t>
            </w:r>
            <w:r>
              <w:rPr/>
              <w:t xml:space="preserve"> – příchozí, jednoduchá trať pro začátečník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T5, T9 </w:t>
            </w:r>
            <w:r>
              <w:rPr/>
              <w:t>- tréninkové tratě orientačně náročnějš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asazování závodníků do kategorií DH 21 se řídí soutěžním řádem systému </w:t>
            </w:r>
            <w:r>
              <w:rPr>
                <w:b/>
                <w:bCs/>
              </w:rPr>
              <w:t> Ranking</w:t>
            </w:r>
            <w:r>
              <w:rPr/>
              <w:t>. Podkategorie H21-L a D21-L po 90 startujících, H21-K a D21-K bez omezení. Držitelé licence E, R a A (HD -18) mohou startovat v podkategorii 21-L i nad uvedený počet, je-li to technicky možné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ůběh závodu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Závod probíhá podle Soutěžního řádu soutěží pražské oblasti ČSOS.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ražení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Bude použit elektronický systém ražení SPORT</w:t>
            </w:r>
            <w:r>
              <w:rPr>
                <w:rStyle w:val="Emphasis"/>
              </w:rPr>
              <w:t>ident</w:t>
            </w:r>
            <w:r>
              <w:rPr/>
              <w:t xml:space="preserve"> (SI)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é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ředitel závodu </w:t>
              <w:tab/>
              <w:t>Richard Khel  R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rozhodčí </w:t>
              <w:tab/>
              <w:t>Ondřej Vrabec  R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itel tratí </w:t>
              <w:tab/>
              <w:tab/>
              <w:t>Miroslav Kovář  R2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y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>Do pondělí 27. září 2010  23:59</w:t>
            </w:r>
            <w:r>
              <w:rPr/>
              <w:t xml:space="preserve"> prostřednictvím přihláškového systému Hanácké oblasti </w:t>
            </w:r>
            <w:hyperlink r:id="rId10">
              <w:r>
                <w:rPr>
                  <w:rStyle w:val="InternetLink"/>
                </w:rPr>
                <w:t>(www.obhana.cz/prihlasky.asp)</w:t>
              </w:r>
            </w:hyperlink>
            <w:r>
              <w:rPr/>
              <w:t>, výjimečně v odůvodněných případech e</w:t>
              <w:noBreakHyphen/>
              <w:t xml:space="preserve">mailem na adresu: </w:t>
            </w:r>
            <w:hyperlink r:id="rId11">
              <w:r>
                <w:rPr>
                  <w:rStyle w:val="InternetLink"/>
                </w:rPr>
                <w:t>zdenek@precek.cz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ihláška e-mailem musí obsahovat: kategorii, registrační kód ČSOS, číslo průkazu SI, příjmení, jméno, licenci.</w:t>
              <w:br/>
              <w:t>Není-li číslo SI uvedeno v přihlášce a není-li ani v registrační databázi ČSOS, předpokládá se, že závodník čip nevlastní a požaduje jeho zapůjčení.</w:t>
              <w:br/>
              <w:t>Závodníci s neúplnými údaji nemusí být zařazeni do startovní listiny soutěžních kategorií.</w:t>
              <w:br/>
              <w:t>Přihláška zaslaná e-mailem je platná po obdržení "reply".</w:t>
              <w:br/>
              <w:t xml:space="preserve">Přihlášku za celý oddíl označte v e-mailu jako předmět: "Přihláška 'zkratka oddílu'" a posílejte výhradně v povinném formátu ČSOS (v textu e-mailu nebo jako přílohu TXT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ohlášky v den konání závodu pouze omezeně za zvýšený vklad a podle možností pořadatele. Dohlášky kat. DH-10, DH-10L, HDR, náborové a tréninkových tratí budou přijímány i na místě bez zvýšení vkladu.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klady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Budou vybírány při prezentaci na základě přihlášky souhrnně za celý oddíl: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/>
              <w:tab/>
              <w:tab/>
              <w:t xml:space="preserve">v termínu </w:t>
              <w:tab/>
              <w:t>po 27.9.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4913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DH-10, DH-10L, HDR, P,                   </w:t>
            </w:r>
            <w:r>
              <w:rPr/>
              <w:t xml:space="preserve">40 Kč </w:t>
              <w:tab/>
              <w:t>  40 Kč</w:t>
            </w:r>
          </w:p>
          <w:p>
            <w:pPr>
              <w:pStyle w:val="Normal"/>
              <w:tabs>
                <w:tab w:val="clear" w:pos="708"/>
                <w:tab w:val="left" w:pos="3653" w:leader="none"/>
                <w:tab w:val="left" w:pos="4913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T5, T9                                                   </w:t>
            </w:r>
            <w:r>
              <w:rPr/>
              <w:t xml:space="preserve">70 Kč </w:t>
              <w:tab/>
              <w:t xml:space="preserve">  7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DH-12 až DH-14, od DH65- </w:t>
              <w:tab/>
              <w:tab/>
            </w:r>
            <w:r>
              <w:rPr/>
              <w:t xml:space="preserve">40 Kč </w:t>
              <w:tab/>
              <w:t xml:space="preserve"> 7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DH-16 až DH 55- </w:t>
              <w:tab/>
              <w:tab/>
            </w:r>
            <w:r>
              <w:rPr/>
              <w:t xml:space="preserve">90 Kč          13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Půjčovné čipu SI: </w:t>
              <w:tab/>
            </w:r>
            <w:r>
              <w:rPr/>
              <w:t>20 Kč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) platí pro členy registrované v ČSOS, u ostatních bude vybírána vratná záloha 70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Změny ve startovní listině v rámci oddílu a </w:t>
            </w:r>
            <w:r>
              <w:rPr>
                <w:color w:val="000000"/>
              </w:rPr>
              <w:t>kategorie 10 Kč podle</w:t>
            </w:r>
            <w:r>
              <w:rPr/>
              <w:t xml:space="preserve"> možností pořadatel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klady  lze uhradit  převodním příkazem na účet 189899792/0300, v.s. </w:t>
            </w:r>
            <w:r>
              <w:rPr>
                <w:b/>
                <w:bCs/>
                <w:color w:val="000000"/>
              </w:rPr>
              <w:t>88xxxx</w:t>
            </w:r>
            <w:r>
              <w:rPr>
                <w:color w:val="000000"/>
              </w:rPr>
              <w:t xml:space="preserve">,  kde xxxx je číslo oddílu podle adresáře ČSOB. Majitelem účtu je OK Sparta Praha. Příkaz musí být podán nejpozději do 28. 9. 2010. Doklad o zaplacení vezměte s sebou na prezentaci.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Vklad při protestech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200 Kč dle platných Prováděcích předpisů k soutěžím ČSOS,</w:t>
            </w:r>
          </w:p>
          <w:p>
            <w:pPr>
              <w:pStyle w:val="Normal"/>
              <w:suppressAutoHyphens w:val="false"/>
              <w:ind w:firstLine="3"/>
              <w:rPr>
                <w:lang w:eastAsia="cs-CZ"/>
              </w:rPr>
            </w:pPr>
            <w:r>
              <w:rPr>
                <w:lang w:eastAsia="cs-CZ"/>
              </w:rPr>
              <w:t xml:space="preserve">poštovní adresa hlavního rozhodčího: </w:t>
            </w:r>
          </w:p>
          <w:p>
            <w:pPr>
              <w:pStyle w:val="Normal"/>
              <w:suppressAutoHyphens w:val="false"/>
              <w:ind w:firstLine="3"/>
              <w:rPr>
                <w:lang w:eastAsia="cs-CZ"/>
              </w:rPr>
            </w:pPr>
            <w:r>
              <w:rPr>
                <w:lang w:eastAsia="cs-CZ"/>
              </w:rPr>
              <w:t>Ondřej Vrabec,  Španielova 1309, 163 00  Praha 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Centrum závodu: budova Lesního učiliště v Březině od 8:30 do 10:00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 a centrum</w:t>
            </w:r>
          </w:p>
        </w:tc>
        <w:tc>
          <w:tcPr>
            <w:tcW w:w="7272" w:type="dxa"/>
            <w:tcBorders/>
          </w:tcPr>
          <w:p>
            <w:pPr>
              <w:pStyle w:val="Normlnweb"/>
              <w:snapToGrid w:val="false"/>
              <w:spacing w:before="0" w:after="120"/>
              <w:rPr/>
            </w:pPr>
            <w:r>
              <w:rPr/>
              <w:t>Vymezený prostor v areálu učiliště:  jen omezená možnost ukrytí před nepřízní počasí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o všechny závodníky po doběhu v centru závodu,  pro některé kategorie i během závodu (voda / voda se šťávou)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a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ěřítko 1:10 000, ekvidistance 5 m, stav květen 2006 + revize 8/2010 . Mapa nebude vodovzdorně upravená,  velikost max. A3 (bude upřesněno v pokynech) , laserový tisk. Použitý mapový klíč: ISOM 2000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utoři mapy: Aleš Hejna, Vendula Hejnová, Martin Hejna, Josef Hejna, Milan Borovička, Jaromír Buriánek, Petr Rejpal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én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opcovitý, v severní části s vystupujícím kamenitým hřbetem s terénními detaily, kameny, srázky a kamennými poli. Středně hustá síť komunikací. Většinou dobře průběžný, místy hustníky a podrost.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u w:val="single"/>
              </w:rPr>
              <w:t>Osobní auta</w:t>
            </w:r>
            <w:r>
              <w:rPr/>
              <w:t xml:space="preserve"> v obci na základě ohleduplnosti k místním občanům či na plochách podle pokynů pořadate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Autobusy</w:t>
            </w:r>
            <w:r>
              <w:rPr/>
              <w:t xml:space="preserve"> – parkoviště v areálu učiliště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rty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>00 = 10:30 hod.</w:t>
            </w:r>
            <w:r>
              <w:rPr>
                <w:bCs/>
              </w:rPr>
              <w:t xml:space="preserve">, intervalový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omaždiště - start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Do 1000 m, bude upřesněno v pokynech , modro-bílé fáborky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 - shromaždiště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0 m 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rava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ouze vlastní, bohužel nelze využít veřejné dopravy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Školk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Děti s sebou </w:t>
            </w:r>
            <w:r>
              <w:rPr>
                <w:rFonts w:cs="Wingdings" w:ascii="Wingdings" w:hAnsi="Wingdings"/>
              </w:rPr>
              <w:t></w:t>
            </w:r>
            <w:r>
              <w:rPr/>
              <w:t xml:space="preserve"> Po dobu závodu bude k dispozici školka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Doplňující a upřesňující informace průběžně na adrese </w:t>
            </w:r>
            <w:hyperlink r:id="rId12">
              <w:r>
                <w:rPr>
                  <w:rStyle w:val="InternetLink"/>
                </w:rPr>
                <w:t>http://</w:t>
              </w:r>
            </w:hyperlink>
            <w:r>
              <w:rPr>
                <w:rStyle w:val="InternetLink"/>
              </w:rPr>
              <w:t>precek.cz/ob/scp/10pz</w:t>
            </w:r>
            <w:r>
              <w:rPr/>
              <w:t xml:space="preserve"> nebo na mailu </w:t>
            </w:r>
            <w:hyperlink r:id="rId13">
              <w:r>
                <w:rPr>
                  <w:rStyle w:val="InternetLink"/>
                </w:rPr>
                <w:t>khel(uzenáč)seznam.cz</w:t>
              </w:r>
            </w:hyperlink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/>
              <w:t>Účastníci závodu závodí na vlastní nebezpečí.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V Praze dne 17. 8. 201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Richard Khel v.r,  ředitel závodu</w:t>
              <w:br/>
              <w:t>Ondřej Vrabec v.r., hlavní rozhodčí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ozpis byl schválen PSOB dne 1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obouk.fsv.cvut.cz/~hora/psob/" TargetMode="External"/><Relationship Id="rId4" Type="http://schemas.openxmlformats.org/officeDocument/2006/relationships/hyperlink" Target="http://klobouk.fsv.cvut.cz/~hora/psob/" TargetMode="External"/><Relationship Id="rId5" Type="http://schemas.openxmlformats.org/officeDocument/2006/relationships/hyperlink" Target="http://klobouk.fsv.cvut.cz/~hora/psob/" TargetMode="External"/><Relationship Id="rId6" Type="http://schemas.openxmlformats.org/officeDocument/2006/relationships/hyperlink" Target="http://www.scp.dtg.cz/" TargetMode="External"/><Relationship Id="rId7" Type="http://schemas.openxmlformats.org/officeDocument/2006/relationships/hyperlink" Target="http://www.scp.dtg.cz/" TargetMode="External"/><Relationship Id="rId8" Type="http://schemas.openxmlformats.org/officeDocument/2006/relationships/hyperlink" Target="http://www.scp.dtg.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obhana.cz/prihlasky.asp" TargetMode="External"/><Relationship Id="rId11" Type="http://schemas.openxmlformats.org/officeDocument/2006/relationships/hyperlink" Target="mailto:zdenek@precek.cz" TargetMode="External"/><Relationship Id="rId12" Type="http://schemas.openxmlformats.org/officeDocument/2006/relationships/hyperlink" Target="http://www.oksparta.cz/poradame.php" TargetMode="External"/><Relationship Id="rId13" Type="http://schemas.openxmlformats.org/officeDocument/2006/relationships/hyperlink" Target="mailto:zdenek@precek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3:00Z</dcterms:created>
  <dc:creator>Hojny</dc:creator>
  <dc:description/>
  <cp:keywords/>
  <dc:language>en-US</dc:language>
  <cp:lastModifiedBy>SERVER</cp:lastModifiedBy>
  <dcterms:modified xsi:type="dcterms:W3CDTF">2010-09-02T08:51:00Z</dcterms:modified>
  <cp:revision>6</cp:revision>
  <dc:subject/>
  <dc:title> </dc:title>
</cp:coreProperties>
</file>