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5920"/>
        <w:gridCol w:w="2273"/>
      </w:tblGrid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438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Heading3"/>
              <w:spacing w:before="0" w:after="120"/>
              <w:jc w:val="center"/>
              <w:rPr/>
            </w:pPr>
            <w:hyperlink r:id="rId4">
              <w:r>
                <w:rPr>
                  <w:rStyle w:val="InternetLink"/>
                </w:rPr>
                <w:t>Pražský svaz orientačních sportů, Na Děkance, Praha 4</w:t>
              </w:r>
            </w:hyperlink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hyperlink r:id="rId5">
              <w:r>
                <w:rPr/>
              </w:r>
            </w:hyperlink>
          </w:p>
          <w:p>
            <w:pPr>
              <w:pStyle w:val="Heading3"/>
              <w:spacing w:before="0" w:after="120"/>
              <w:jc w:val="right"/>
              <w:rPr/>
            </w:pPr>
            <w:hyperlink r:id="rId6">
              <w:r>
                <w:rPr>
                  <w:rStyle w:val="InternetLink"/>
                </w:rPr>
                <w:t>OK Sparta Praha</w:t>
              </w:r>
            </w:hyperlink>
          </w:p>
          <w:p>
            <w:pPr>
              <w:pStyle w:val="Normal"/>
              <w:spacing w:before="0" w:after="120"/>
              <w:jc w:val="right"/>
              <w:rPr/>
            </w:pPr>
            <w:hyperlink r:id="rId7">
              <w:r>
                <w:rPr/>
              </w:r>
            </w:hyperlink>
          </w:p>
        </w:tc>
      </w:tr>
    </w:tbl>
    <w:p>
      <w:pPr>
        <w:pStyle w:val="Heading1"/>
        <w:spacing w:before="0" w:after="120"/>
        <w:jc w:val="center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  <w:t>POKYNY</w:t>
      </w:r>
    </w:p>
    <w:p>
      <w:pPr>
        <w:pStyle w:val="Heading1"/>
        <w:spacing w:before="0" w:after="120"/>
        <w:jc w:val="center"/>
        <w:rPr/>
      </w:pPr>
      <w:r>
        <w:rPr/>
        <w:t>závodu pražské a středočeské oblasti:</w:t>
      </w:r>
    </w:p>
    <w:p>
      <w:pPr>
        <w:pStyle w:val="Heading1"/>
        <w:spacing w:before="0" w:after="120"/>
        <w:jc w:val="center"/>
        <w:rPr/>
      </w:pPr>
      <w:r>
        <w:rPr/>
        <w:t>neděle 15. 4. 2012</w:t>
      </w:r>
    </w:p>
    <w:p>
      <w:pPr>
        <w:pStyle w:val="Heading1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67005</wp:posOffset>
            </wp:positionV>
            <wp:extent cx="2284095" cy="1255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Heading1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závod </w:t>
      </w:r>
      <w:r>
        <w:rPr>
          <w:b/>
        </w:rPr>
        <w:t>Rankingu</w:t>
      </w:r>
      <w:r>
        <w:rPr/>
        <w:t>: koeficient 1,02 v kat. DH21-L, koef. 1,00 v kat. DH21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4. jarní závod žebříčku Pražské a Středočeské oblasti ČSOS   (v kat. DH10 až DH18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závod </w:t>
      </w:r>
      <w:r>
        <w:rPr>
          <w:b/>
        </w:rPr>
        <w:t>Enacon Cupu</w:t>
      </w:r>
      <w:r>
        <w:rPr/>
        <w:t xml:space="preserve">  (v kat. DH10 až DH18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ávod veteránského žebříčku DH 35-L, DH45-L, DH55, DH65, DH75</w:t>
      </w:r>
    </w:p>
    <w:p>
      <w:pPr>
        <w:pStyle w:val="WWDefault"/>
        <w:bidi w:val="0"/>
        <w:jc w:val="left"/>
        <w:rPr>
          <w:b/>
          <w:b/>
        </w:rPr>
      </w:pPr>
      <w:r>
        <w:rPr>
          <w:b/>
        </w:rPr>
        <w:t xml:space="preserve">Přebor Pražské a Středočeské oblasti ČSOS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 xml:space="preserve">v kategoriích D-12, D-14, D-16, D-18, D-20, D-21L, H-12, H-14, H-16, H-18, H-20 a H-21L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Veteraniáda Pražské a Středočeské oblasti ČSOS </w:t>
      </w:r>
    </w:p>
    <w:p>
      <w:pPr>
        <w:pStyle w:val="Normal"/>
        <w:spacing w:before="0" w:after="120"/>
        <w:rPr/>
      </w:pPr>
      <w:r>
        <w:rPr/>
        <w:t>v kategoriích D35-L, D45-L, D55, D65, D75, H35-L, H45-L, H55, H65, H75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eřejný a náborový závod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97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7"/>
        <w:gridCol w:w="7995"/>
      </w:tblGrid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pageBreakBefore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řádající orgán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žský svaz orientačních sportů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ádající subjekt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K Sparta Praha 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 4. 2012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um závodu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řezina (okr. Rokycany), zámek (budova bývalého lesního učiliště)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ifikace závodu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ávod jednotlivců na klasické trati v soutěžních kategoriích dle soutěžního řádu pražské oblasti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rava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Autem po dálnici D5, odbočit exit 50, po silnici 605 přes Holoubkov, těsně před Svojkovicemi odbočit vpravo směr Volduchy a dále na sever směr Březina. (U Svojkovic je pouze služební exit!) Po nájezdu na silnici 232 odbočte doprava do kopce a po ca 500 m je odbočka k zámku.   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kování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arkování</w:t>
            </w:r>
            <w:r>
              <w:rPr>
                <w:b/>
                <w:bCs/>
              </w:rPr>
              <w:t xml:space="preserve"> osobních aut</w:t>
            </w:r>
            <w:r>
              <w:rPr/>
              <w:t xml:space="preserve"> pouze na vyhražených místech </w:t>
            </w:r>
            <w:bookmarkStart w:id="0" w:name="__DdeLink__1_1668362172"/>
            <w:r>
              <w:rPr/>
              <w:t>podle pokynů pořadatelů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arkování </w:t>
            </w:r>
            <w:r>
              <w:rPr>
                <w:b/>
              </w:rPr>
              <w:t>a</w:t>
            </w:r>
            <w:r>
              <w:rPr>
                <w:b/>
                <w:bCs/>
              </w:rPr>
              <w:t>utobusů</w:t>
            </w:r>
            <w:r>
              <w:rPr/>
              <w:t xml:space="preserve"> -  podle pokynů pořadatelů</w:t>
            </w:r>
          </w:p>
        </w:tc>
      </w:tr>
      <w:tr>
        <w:trPr>
          <w:trHeight w:val="637" w:hRule="atLeast"/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i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entrum - start          2000 m, modrobílé fáborky </w:t>
            </w:r>
          </w:p>
          <w:p>
            <w:pPr>
              <w:pStyle w:val="Normal"/>
              <w:rPr/>
            </w:pPr>
            <w:r>
              <w:rPr/>
              <w:t>cíl - centrum             50 m</w:t>
            </w:r>
          </w:p>
        </w:tc>
      </w:tr>
      <w:tr>
        <w:trPr>
          <w:trHeight w:val="1000" w:hRule="atLeast"/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tegorie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outěžní kategorie                  dle rozpisu</w:t>
            </w:r>
          </w:p>
          <w:p>
            <w:pPr>
              <w:pStyle w:val="Normal"/>
              <w:rPr/>
            </w:pPr>
            <w:r>
              <w:rPr/>
              <w:t>náborové kategorie</w:t>
              <w:tab/>
              <w:tab/>
            </w:r>
            <w:r>
              <w:rPr>
                <w:b/>
              </w:rPr>
              <w:t>DH-10L, HDR, P</w:t>
            </w:r>
          </w:p>
          <w:p>
            <w:pPr>
              <w:pStyle w:val="Normal"/>
              <w:rPr/>
            </w:pPr>
            <w:r>
              <w:rPr/>
              <w:t>tréninková kategorie</w:t>
              <w:tab/>
              <w:tab/>
            </w:r>
            <w:r>
              <w:rPr>
                <w:b/>
              </w:rPr>
              <w:t>T8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zentace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V centru závodu v době od </w:t>
            </w:r>
            <w:r>
              <w:rPr>
                <w:b/>
                <w:bCs/>
              </w:rPr>
              <w:t>8:30 do 10:00 hod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Prezentuje se vždy celý oddíl. Vklady, které nebyly uhrazeny bezhotovostně, b</w:t>
            </w:r>
            <w:r>
              <w:rPr/>
              <w:t>udou vybírány při prezentaci na základě přihlášky souhrnně za celý oddíl.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hlášky a změny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ohlášky do soutěžních kategorií jen omezeně podle technických možností a za zvýšené startovné.</w:t>
            </w:r>
          </w:p>
          <w:p>
            <w:pPr>
              <w:pStyle w:val="Normal"/>
              <w:rPr/>
            </w:pPr>
            <w:r>
              <w:rPr/>
              <w:t xml:space="preserve">startovné </w:t>
            </w:r>
            <w:r>
              <w:rPr>
                <w:b/>
                <w:bCs/>
              </w:rPr>
              <w:t>DH-10, DH-10L, HDR, P, T8</w:t>
              <w:tab/>
              <w:tab/>
              <w:t xml:space="preserve">              </w:t>
            </w:r>
            <w:r>
              <w:rPr/>
              <w:t>50,-Kč</w:t>
            </w:r>
          </w:p>
          <w:p>
            <w:pPr>
              <w:pStyle w:val="Normal"/>
              <w:rPr/>
            </w:pPr>
            <w:r>
              <w:rPr/>
              <w:t xml:space="preserve">zvýšené startovné </w:t>
            </w:r>
            <w:r>
              <w:rPr>
                <w:b/>
                <w:bCs/>
              </w:rPr>
              <w:t>DH-12 až DH-14</w:t>
              <w:tab/>
              <w:tab/>
              <w:tab/>
              <w:tab/>
              <w:t xml:space="preserve">  </w:t>
            </w:r>
            <w:r>
              <w:rPr/>
              <w:t>70,-Kč</w:t>
            </w:r>
          </w:p>
          <w:p>
            <w:pPr>
              <w:pStyle w:val="Normal"/>
              <w:rPr/>
            </w:pPr>
            <w:r>
              <w:rPr/>
              <w:t xml:space="preserve">zvýšené startovné </w:t>
            </w:r>
            <w:r>
              <w:rPr>
                <w:b/>
                <w:bCs/>
              </w:rPr>
              <w:t xml:space="preserve">ostatní  </w:t>
              <w:tab/>
              <w:tab/>
              <w:t xml:space="preserve">                                    </w:t>
            </w:r>
            <w:r>
              <w:rPr/>
              <w:t>130,-Kč</w:t>
            </w:r>
          </w:p>
          <w:p>
            <w:pPr>
              <w:pStyle w:val="Normal"/>
              <w:rPr/>
            </w:pPr>
            <w:r>
              <w:rPr/>
              <w:t xml:space="preserve">Změna jména v rámci oddílu a kategorie </w:t>
              <w:tab/>
              <w:tab/>
              <w:tab/>
              <w:t xml:space="preserve">  10,-Kč</w:t>
            </w:r>
          </w:p>
          <w:p>
            <w:pPr>
              <w:pStyle w:val="Normal"/>
              <w:rPr/>
            </w:pPr>
            <w:r>
              <w:rPr/>
              <w:t>Ostatní změny jsou řešeny jako dohláška!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testy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ísemně s vkladem 200 Kč hlavnímu rozhodčímu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isy kontrol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 centru závodu formou samoobsluhy.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stém ražení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SPORTident</w:t>
              </w:r>
            </w:hyperlink>
            <w:r>
              <w:rPr/>
              <w:t xml:space="preserve"> pro všechny kategorie. Zápůjčka 20,- Kč + vratná záloha 700 Kč pro u ČSOB neregistrované závodníky. Při selhání elektroniky mechanické ražení do mapy. Povinné vyčítání čipů v centru závodu.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y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umpál 2012,</w:t>
            </w:r>
            <w:r>
              <w:rPr/>
              <w:t xml:space="preserve"> 1:15 000, ekvidistance 5 m, ISOM 2000, březen 2012,  laserový tisk, pro kategorie: </w:t>
            </w:r>
            <w:r>
              <w:rPr>
                <w:b/>
                <w:bCs/>
              </w:rPr>
              <w:t>D16, D18, D20, D21L, D21K, D35L, H16, H18, H20, H21L, H21K, H35L a T8.</w:t>
            </w:r>
          </w:p>
          <w:p>
            <w:pPr>
              <w:pStyle w:val="Normal"/>
              <w:rPr/>
            </w:pPr>
            <w:r>
              <w:rPr/>
              <w:t>Ostatní kategorie běží na výřezu mapy v měřítku 1 : 10000.</w:t>
            </w:r>
          </w:p>
          <w:p>
            <w:pPr>
              <w:pStyle w:val="Normal"/>
              <w:rPr/>
            </w:pPr>
            <w:r>
              <w:rPr/>
              <w:t xml:space="preserve">Všechny mapy jsou ve formátu </w:t>
            </w:r>
            <w:r>
              <w:rPr>
                <w:b w:val="false"/>
                <w:bCs w:val="false"/>
              </w:rPr>
              <w:t>A4, nebudou</w:t>
            </w:r>
            <w:r>
              <w:rPr/>
              <w:t xml:space="preserve"> vodovzdorně upraveny.  </w:t>
            </w:r>
          </w:p>
        </w:tc>
      </w:tr>
      <w:tr>
        <w:trPr>
          <w:trHeight w:val="23" w:hRule="atLeast"/>
          <w:cantSplit w:val="true"/>
        </w:trPr>
        <w:tc>
          <w:tcPr>
            <w:tcW w:w="1747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kyny pro linii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inie - fáborkovaná trať- pro kategorie D-10L, H-10L - děti do 10 let .</w:t>
              <w:br/>
              <w:t>Za každou chybějící kontrolu se k výslednému času příčítá 5 minut. Barva linie oranžová.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is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Závodí se podle platných Pravidel OB a Soutěžního řádu PSOS na rok 2012. 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ázané prostory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kázané prostory jsou vyznačeny v mapě svislým šrafováním. Průchod takovým uzemím po zmapovaných cestách je povolen.</w:t>
            </w:r>
          </w:p>
        </w:tc>
      </w:tr>
      <w:tr>
        <w:trPr>
          <w:trHeight w:val="313" w:hRule="atLeast"/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ntervalový, </w:t>
            </w:r>
            <w:r>
              <w:rPr>
                <w:b/>
              </w:rPr>
              <w:t xml:space="preserve">00 = </w:t>
            </w:r>
            <w:r>
              <w:rPr>
                <w:b/>
                <w:bCs/>
              </w:rPr>
              <w:t xml:space="preserve">10:30, </w:t>
            </w:r>
            <w:r>
              <w:rPr>
                <w:bCs/>
              </w:rPr>
              <w:t>vzdálen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2000 m</w:t>
            </w:r>
            <w:r>
              <w:rPr/>
              <w:t>, modrobílé fáborky</w:t>
              <w:br/>
              <w:t xml:space="preserve">Kategorie </w:t>
            </w:r>
            <w:r>
              <w:rPr>
                <w:b/>
                <w:bCs/>
              </w:rPr>
              <w:t>HDR, P a T8</w:t>
            </w:r>
            <w:r>
              <w:rPr>
                <w:b w:val="false"/>
                <w:bCs w:val="false"/>
              </w:rPr>
              <w:t xml:space="preserve"> startují "na krabičku" (T8 od času 30).</w:t>
            </w:r>
          </w:p>
        </w:tc>
      </w:tr>
      <w:tr>
        <w:trPr>
          <w:trHeight w:val="319" w:hRule="atLeast"/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50 m, </w:t>
            </w:r>
            <w:r>
              <w:rPr>
                <w:b/>
              </w:rPr>
              <w:t>časový limit 180 min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Budou vyvěšovány průběžně v centru závodu, dále na </w:t>
            </w:r>
            <w:hyperlink r:id="rId10">
              <w:bookmarkStart w:id="1" w:name="__DdeLink__0_2102084763"/>
              <w:r>
                <w:rPr>
                  <w:rStyle w:val="InternetLink"/>
                </w:rPr>
                <w:t>http://precek.cz/ob/scp/12pz</w:t>
              </w:r>
            </w:hyperlink>
            <w:bookmarkEnd w:id="1"/>
            <w:r>
              <w:rPr/>
              <w:t>.</w:t>
              <w:br/>
              <w:t>Proběhne vyhlášení výsledků kategorií s předáním diplomů a drobných cen pro dětské kategorie.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ry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ude sestavena před zahájením závodu. Její složení bude vyvěšeno v centru.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vní pomoc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robná poranění v cíli, jinak nemocnice v Plzni a v Praze.</w:t>
            </w:r>
          </w:p>
        </w:tc>
      </w:tr>
      <w:tr>
        <w:trPr>
          <w:trHeight w:val="576" w:hRule="atLeast"/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C </w:t>
            </w:r>
          </w:p>
        </w:tc>
        <w:tc>
          <w:tcPr>
            <w:tcW w:w="7995" w:type="dxa"/>
            <w:tcBorders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ouze v budově . V lese možnost nebude!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770" w:right="0" w:firstLine="18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ytí</w:t>
            </w:r>
          </w:p>
        </w:tc>
        <w:tc>
          <w:tcPr>
            <w:tcW w:w="7995" w:type="dxa"/>
            <w:tcBorders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771" w:right="0" w:firstLine="170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 budově. Pouze mytí, ne praní dresů a bot!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snapToGrid w:val="false"/>
              <w:ind w:left="0" w:righ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ka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Školka a hlídání dětí  podle počasí v budově nebo venku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čerstvení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o kategorie H21L, D21L na divácké kontrole voda /voda se šťávou. Závodníci si mohou připravit vlastní občerstvení. Další občerstvení (voda/voda se šťávou) na postupu (v mapě symbol kelímek). Pro všechny závodníky po doběhu voda se šťávo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shromaždišti bude také sparťanská prodejna:</w:t>
            </w:r>
          </w:p>
          <w:p>
            <w:pPr>
              <w:pStyle w:val="Normal"/>
              <w:rPr/>
            </w:pPr>
            <w:r>
              <w:rPr/>
              <w:t>Koláče, párky, káva, čaj, pivo, nealko</w:t>
            </w:r>
          </w:p>
        </w:tc>
      </w:tr>
      <w:tr>
        <w:trPr>
          <w:trHeight w:val="357" w:hRule="atLeast"/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ba tratí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va Košárková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lavní rozhodčí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Miroslav Kovář, R1 </w:t>
            </w:r>
          </w:p>
        </w:tc>
      </w:tr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Ředitel závodu 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aromír Buriánek, R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právný směr přejí pořadatelé z OK Sparta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lobouk.fsv.cvut.cz/~hora/psob/" TargetMode="External"/><Relationship Id="rId4" Type="http://schemas.openxmlformats.org/officeDocument/2006/relationships/hyperlink" Target="http://klobouk.fsv.cvut.cz/~hora/psob/" TargetMode="External"/><Relationship Id="rId5" Type="http://schemas.openxmlformats.org/officeDocument/2006/relationships/hyperlink" Target="http://www.scp.dtg.cz/" TargetMode="External"/><Relationship Id="rId6" Type="http://schemas.openxmlformats.org/officeDocument/2006/relationships/hyperlink" Target="http://www.scp.dtg.cz/" TargetMode="External"/><Relationship Id="rId7" Type="http://schemas.openxmlformats.org/officeDocument/2006/relationships/hyperlink" Target="http://www.scp.dtg.cz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sportident.com/" TargetMode="External"/><Relationship Id="rId10" Type="http://schemas.openxmlformats.org/officeDocument/2006/relationships/hyperlink" Target="http://precek.cz/ob/scp/12p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58:00Z</dcterms:created>
  <dc:creator>Hojny</dc:creator>
  <dc:description/>
  <dc:language>en-US</dc:language>
  <cp:lastModifiedBy>Jaromír</cp:lastModifiedBy>
  <dcterms:modified xsi:type="dcterms:W3CDTF">2012-04-11T20:11:00Z</dcterms:modified>
  <cp:revision>4</cp:revision>
  <dc:subject/>
  <dc:title> </dc:title>
</cp:coreProperties>
</file>