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1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5403"/>
        <w:gridCol w:w="2521"/>
      </w:tblGrid>
      <w:tr>
        <w:trPr>
          <w:trHeight w:val="1070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ražský Svaz Orientačních Sportů (PSOS)</w:t>
              <w:br/>
              <w:t xml:space="preserve"> Na Děkance, Praha 4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K Sparta Praha</w:t>
            </w:r>
          </w:p>
        </w:tc>
      </w:tr>
    </w:tbl>
    <w:p>
      <w:pPr>
        <w:pStyle w:val="Normlnweb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5585</wp:posOffset>
            </wp:positionH>
            <wp:positionV relativeFrom="paragraph">
              <wp:posOffset>203200</wp:posOffset>
            </wp:positionV>
            <wp:extent cx="2282190" cy="911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/>
        <w:t>Pokyny pro závodník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ávodu systému Ranking (koeficient 1,00) v kat. DH21-L/K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. závodu žebříčků Pražské a Středočeské oblastí ČSOS</w:t>
        <w:br/>
        <w:t>v kategoriích DH-10 až DH-1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vodů veteránského žebříčku DH 35-L až 75</w:t>
      </w:r>
    </w:p>
    <w:p>
      <w:pPr>
        <w:pStyle w:val="Normal"/>
        <w:numPr>
          <w:ilvl w:val="0"/>
          <w:numId w:val="2"/>
        </w:numPr>
        <w:spacing w:before="0" w:after="850"/>
        <w:rPr>
          <w:b/>
          <w:b/>
          <w:bCs/>
        </w:rPr>
      </w:pPr>
      <w:r>
        <w:rPr>
          <w:b w:val="false"/>
          <w:bCs w:val="false"/>
          <w:color w:val="000000"/>
        </w:rPr>
        <w:t>veřejného závodu pro kategorie P, liniového závodu D-10L, H-10L, pro děti s doprovodem rodičů HDR a tréninkové tratě T3 a T5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05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8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Pražský svaz orientačních sportů (PSOS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Pořádající subjekt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 xml:space="preserve">OK Sparta Praha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27. října 201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Centrum závodu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Zvánovice, sál sokolovny v budově restaurace v centru obce (u rybníka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Shromaždiště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 xml:space="preserve">Jen  omezené možnosti ukrytí před nepřízní počasí - malý sál. </w:t>
            </w:r>
          </w:p>
        </w:tc>
      </w:tr>
      <w:tr>
        <w:trPr>
          <w:trHeight w:val="33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Závod jednotlivců na krátké trati v soutěžních kategoriích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/>
              </w:rPr>
              <w:t>P</w:t>
            </w:r>
            <w:r>
              <w:rPr>
                <w:b w:val="false"/>
                <w:bCs w:val="false"/>
                <w:color w:val="000000"/>
              </w:rPr>
              <w:t xml:space="preserve">arkování </w:t>
            </w:r>
            <w:r>
              <w:rPr>
                <w:b/>
                <w:bCs/>
              </w:rPr>
              <w:t>osobních aut</w:t>
            </w:r>
            <w:r>
              <w:rPr/>
              <w:t>:</w:t>
            </w:r>
            <w:r>
              <w:rPr>
                <w:b w:val="false"/>
                <w:bCs w:val="false"/>
                <w:color w:val="000000"/>
              </w:rPr>
              <w:t xml:space="preserve"> převážně na louce 100 m od centra podle pokynů pořadatelů, případně na dalších místech v obci s ohledem na místní obyvatel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Parkování</w:t>
            </w:r>
            <w:r>
              <w:rPr/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bCs/>
              </w:rPr>
              <w:t>utobusů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- závodníci vystoupí u autobusové zastávky MHD asi 200m od centra.  Autobus pak zaparkuje podle pokynů pořadatelů.</w:t>
            </w:r>
            <w:r>
              <w:rPr/>
              <w:br/>
            </w:r>
            <w:r>
              <w:rPr>
                <w:b w:val="false"/>
                <w:bCs w:val="false"/>
                <w:color w:val="000000"/>
              </w:rPr>
              <w:t>Žádáme oddíly, které přijedou autobusem, aby nám dali vědět předem mailem:</w:t>
            </w:r>
            <w:r>
              <w:rPr>
                <w:b/>
                <w:b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</w:rPr>
                <w:t>jaromii</w:t>
              </w:r>
              <w:r>
                <w:rPr>
                  <w:rStyle w:val="InternetLink"/>
                  <w:b/>
                  <w:bCs/>
                  <w:lang w:val="en-US"/>
                </w:rPr>
                <w:t>@</w:t>
              </w:r>
              <w:r>
                <w:rPr>
                  <w:rStyle w:val="InternetLink"/>
                  <w:b/>
                  <w:bCs/>
                </w:rPr>
                <w:t>seznam.cz</w:t>
              </w:r>
            </w:hyperlink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Vzdálenosti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entrum - start</w:t>
              <w:tab/>
              <w:tab/>
              <w:tab/>
              <w:t xml:space="preserve">1700 m s převýšením 100m, modrobílé fáborky </w:t>
            </w:r>
            <w:r>
              <w:rPr>
                <w:b w:val="false"/>
                <w:bCs w:val="false"/>
                <w:color w:val="000000"/>
                <w:lang w:val="en-US"/>
              </w:rPr>
              <w:t>;</w:t>
              <w:br/>
              <w:tab/>
              <w:tab/>
              <w:tab/>
              <w:tab/>
            </w:r>
            <w:r>
              <w:rPr>
                <w:b w:val="false"/>
                <w:bCs w:val="false"/>
                <w:color w:val="000000"/>
              </w:rPr>
              <w:t>cesta na start vede kolem cí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cíl - centrum</w:t>
              <w:tab/>
              <w:tab/>
              <w:tab/>
              <w:t xml:space="preserve">1100 </w:t>
            </w:r>
          </w:p>
        </w:tc>
      </w:tr>
      <w:tr>
        <w:trPr>
          <w:trHeight w:val="143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Pokyny pro linii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Linie - fáborkovaná trať- pro dětské kategorie D-10L a H-10L. Trasu linie je možno zkrátit, ale je nutno označit průchod pokud možno všemi kontrolami zakreslenými v mapě. Za každou chybějící kontrolu se k výslednému času příčítá 5 minut. Barva linie oranžová. Trať HDR (děti s doprovodem rodičů) není liniová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outěžní kategorie</w:t>
              <w:tab/>
              <w:tab/>
              <w:t>dle rozpisu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áborové kategorie</w:t>
              <w:tab/>
              <w:tab/>
            </w:r>
            <w:r>
              <w:rPr>
                <w:b/>
              </w:rPr>
              <w:t>DH-10L, HDR,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 w:val="false"/>
                <w:color w:val="000000"/>
              </w:rPr>
              <w:t>tréninkové kategorie</w:t>
              <w:tab/>
              <w:tab/>
            </w:r>
            <w:r>
              <w:rPr>
                <w:b/>
              </w:rPr>
              <w:t>T3, T5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</w:rPr>
              <w:t>Prezentace</w:t>
            </w:r>
          </w:p>
        </w:tc>
        <w:tc>
          <w:tcPr>
            <w:tcW w:w="8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 centru závodu v době</w:t>
            </w:r>
            <w:r>
              <w:rPr/>
              <w:t xml:space="preserve"> </w:t>
            </w:r>
            <w:r>
              <w:rPr>
                <w:b/>
                <w:bCs/>
              </w:rPr>
              <w:t>od 8:30 do 10:00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ezentuje se vždy celý oddíl. Vklady, které nebyly uhrazeny bezhotovostně, budou vybírány při prezentaci na základě přihlášky souhrnně za celý oddíl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05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Dohlášky a změny</w:t>
            </w:r>
          </w:p>
        </w:tc>
        <w:tc>
          <w:tcPr>
            <w:tcW w:w="8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hlášky do soutěžních kategorií jen omezeně podle technických možností a za zvýšené startovné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tartovné </w:t>
            </w:r>
            <w:r>
              <w:rPr>
                <w:b/>
                <w:bCs/>
              </w:rPr>
              <w:t>DH-10L, HDR, P</w:t>
              <w:tab/>
              <w:tab/>
              <w:tab/>
              <w:tab/>
              <w:tab/>
              <w:t xml:space="preserve">  </w:t>
            </w:r>
            <w:r>
              <w:rPr>
                <w:b w:val="false"/>
                <w:bCs w:val="false"/>
                <w:color w:val="000000"/>
              </w:rPr>
              <w:t>50,-Kč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tartovné </w:t>
            </w:r>
            <w:r>
              <w:rPr>
                <w:b/>
                <w:bCs/>
              </w:rPr>
              <w:t>T3</w:t>
            </w:r>
            <w:r>
              <w:rPr>
                <w:b w:val="false"/>
                <w:bCs w:val="false"/>
              </w:rPr>
              <w:t xml:space="preserve"> a </w:t>
            </w:r>
            <w:r>
              <w:rPr>
                <w:b/>
                <w:bCs/>
              </w:rPr>
              <w:t>T5</w:t>
            </w:r>
            <w:r>
              <w:rPr>
                <w:b w:val="false"/>
                <w:bCs w:val="false"/>
              </w:rPr>
              <w:tab/>
              <w:tab/>
              <w:tab/>
              <w:tab/>
              <w:tab/>
              <w:tab/>
            </w:r>
            <w:r>
              <w:rPr>
                <w:b w:val="false"/>
                <w:bCs w:val="false"/>
                <w:color w:val="000000"/>
              </w:rPr>
              <w:t xml:space="preserve">  70,-Kč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</w:rPr>
              <w:t>zvýšené startovné</w:t>
            </w:r>
            <w:r>
              <w:rPr/>
              <w:t xml:space="preserve"> </w:t>
            </w:r>
            <w:r>
              <w:rPr>
                <w:b/>
                <w:bCs/>
              </w:rPr>
              <w:t>DH-10 až DH-14</w:t>
              <w:tab/>
              <w:tab/>
              <w:tab/>
              <w:tab/>
            </w:r>
            <w:r>
              <w:rPr>
                <w:b w:val="false"/>
                <w:bCs w:val="false"/>
                <w:color w:val="000000"/>
              </w:rPr>
              <w:t xml:space="preserve">  70,-Kč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z</w:t>
            </w:r>
            <w:r>
              <w:rPr>
                <w:b w:val="false"/>
                <w:bCs w:val="false"/>
                <w:color w:val="000000"/>
              </w:rPr>
              <w:t>výšené startovné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statní </w:t>
              <w:tab/>
              <w:tab/>
              <w:tab/>
              <w:tab/>
              <w:tab/>
            </w:r>
            <w:r>
              <w:rPr>
                <w:b w:val="false"/>
                <w:bCs w:val="false"/>
                <w:color w:val="000000"/>
              </w:rPr>
              <w:t>130,-Kč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Změna jména v rámci oddílu a kategorie </w:t>
              <w:tab/>
              <w:tab/>
              <w:tab/>
              <w:t xml:space="preserve">  20,-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Ostatní změny jsou řešeny jako dohláška!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Protesty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Písemně s vkladem 200,- Kč hlavnímu rozhodčímu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Popisy kontrol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V centru závodu formou samoobsluhy.</w:t>
            </w:r>
          </w:p>
        </w:tc>
      </w:tr>
      <w:tr>
        <w:trPr>
          <w:trHeight w:val="935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Mapy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Holý vrch</w:t>
            </w:r>
            <w:r>
              <w:rPr>
                <w:b w:val="false"/>
                <w:bCs w:val="false"/>
                <w:color w:val="000000"/>
              </w:rPr>
              <w:t>, 1:10 000, ekvidistance 5 m, ISOM 2000, z roku 2009, odp. kartograf A. Hejna  + revize léto 2013 (J. Buriánek), rozměr A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 xml:space="preserve">Mapy nebudou vodovzdorně upraveny,  laserový tisk. </w:t>
            </w:r>
          </w:p>
        </w:tc>
      </w:tr>
      <w:tr>
        <w:trPr>
          <w:trHeight w:val="116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Terén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Kopcovitý až mírně zvlněný, 2/3 prostoru velké množství situačních detailů - kameny, skalky, skupiny kamenů. Středně hustá síť komunikací. Průběžnost velmi rozmanitá, občas náletové hustníky. Malá část prostoru (zvláště SV část mapy) velmi dobře průběžný terén.</w:t>
              <w:br/>
              <w:t>Dodržujte, prosím, zákaz vstupu do čerstvě osázených pasek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Předpis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 xml:space="preserve">Závodí se podle platných Pravidel OB a Soutěžního řádu PSOB na rok 2013.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Neděle: intervalový, </w:t>
            </w:r>
            <w:r>
              <w:rPr>
                <w:b/>
                <w:bCs/>
                <w:color w:val="000000"/>
              </w:rPr>
              <w:t>00 = 10:30</w:t>
            </w:r>
            <w:r>
              <w:rPr>
                <w:b w:val="false"/>
                <w:bCs w:val="false"/>
                <w:color w:val="000000"/>
              </w:rPr>
              <w:t>, vzdálenost 1700 m/100 m, modrobílé fáborky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Závodníci v kategoriích </w:t>
            </w:r>
            <w:r>
              <w:rPr>
                <w:b/>
                <w:bCs/>
                <w:color w:val="000000"/>
              </w:rPr>
              <w:t>HDR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T3</w:t>
            </w:r>
            <w:r>
              <w:rPr>
                <w:b w:val="false"/>
                <w:bCs w:val="false"/>
                <w:color w:val="000000"/>
              </w:rPr>
              <w:t xml:space="preserve"> a </w:t>
            </w:r>
            <w:r>
              <w:rPr>
                <w:b/>
                <w:bCs/>
                <w:color w:val="000000"/>
              </w:rPr>
              <w:t>T5</w:t>
            </w:r>
            <w:r>
              <w:rPr>
                <w:b w:val="false"/>
                <w:bCs w:val="false"/>
                <w:color w:val="000000"/>
              </w:rPr>
              <w:t xml:space="preserve"> startují na krabičku v libovolném čase od času </w:t>
            </w:r>
            <w:r>
              <w:rPr>
                <w:b/>
                <w:bCs/>
                <w:color w:val="000000"/>
              </w:rPr>
              <w:t>10</w:t>
            </w:r>
            <w:r>
              <w:rPr>
                <w:b w:val="false"/>
                <w:bCs w:val="false"/>
                <w:color w:val="000000"/>
              </w:rPr>
              <w:t xml:space="preserve"> do času </w:t>
            </w:r>
            <w:r>
              <w:rPr>
                <w:b/>
                <w:bCs/>
                <w:color w:val="000000"/>
              </w:rPr>
              <w:t>120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V den konání závodu ve 3 hodiny ráno se přechází ze středoevropského letního na středoevropský čas, tedy o jednu hodinu zpět na 2:00 h. Pro ty, kdo si hodinky nepřestaví, nastane start 00 vlastně až v 11:30 letního času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Závodník ukončí závod naražením cílové jednotky v cíli a vyčtením svého čipu u počítače v centru. Platí i pro ty, co závod z jakéhokoli důvodu nedokončí. </w:t>
            </w:r>
            <w:r>
              <w:rPr>
                <w:b w:val="false"/>
                <w:bCs w:val="false"/>
                <w:color w:val="000000"/>
              </w:rPr>
              <w:t>Uzávěrka cíle v</w:t>
            </w:r>
            <w:r>
              <w:rPr/>
              <w:t xml:space="preserve"> </w:t>
            </w:r>
            <w:r>
              <w:rPr>
                <w:b/>
                <w:bCs/>
              </w:rPr>
              <w:t>15:00</w:t>
            </w:r>
            <w:r>
              <w:rPr>
                <w:b w:val="false"/>
                <w:bCs w:val="false"/>
              </w:rPr>
              <w:t xml:space="preserve"> hod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 xml:space="preserve">Časový limit </w:t>
            </w:r>
            <w:r>
              <w:rPr>
                <w:b/>
                <w:bCs/>
                <w:color w:val="000000"/>
              </w:rPr>
              <w:t>120</w:t>
            </w:r>
            <w:r>
              <w:rPr>
                <w:b w:val="false"/>
                <w:bCs w:val="false"/>
                <w:color w:val="000000"/>
              </w:rPr>
              <w:t xml:space="preserve"> min. Mapy nebudou v cíli odebírány, apelujeme na závodníky, aby závodili poctivě v rámci fair play, viz. bod 6.1 Pravidel OB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Výsledky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Budou vyvěšovány průběžně v centru závodu, dále na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precek.cz.ob/scp/13oz</w:t>
              </w:r>
            </w:hyperlink>
            <w:r>
              <w:rPr/>
              <w:t>.</w:t>
              <w:br/>
            </w:r>
            <w:r>
              <w:rPr>
                <w:b w:val="false"/>
                <w:bCs w:val="false"/>
                <w:color w:val="000000"/>
              </w:rPr>
              <w:t xml:space="preserve">Po závodě proběhne vyhlášení výsledků dětských kategorií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Jury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Bude sestavena před zahájením závodu. Její složení bude vyvěšeno v centru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První pomoc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Drobná poranění v cíli, jinak nemocnice v Říčanech a v Praze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WC a mytí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WC: 3 buňky Toi-Toi na shromaždišti a WC v hospodě.</w:t>
              <w:br/>
              <w:t>Neznečišťujte les cestou na start! Mytí raději až doma.</w:t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Školka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Po dobu závodu bude zajištěn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Občerstvení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V cíli závodu - voda se šťávou.</w:t>
              <w:br/>
              <w:t xml:space="preserve">Další občerstvení možno zakoupit v hospodě. 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Stavba tratí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Miloš Novák, R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Hlavní rozhodčí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</w:rPr>
              <w:t>Jaroslav Zuna, R3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 xml:space="preserve">Ředitel závodu </w:t>
            </w:r>
          </w:p>
        </w:tc>
        <w:tc>
          <w:tcPr>
            <w:tcW w:w="8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aromír Buriá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2"/>
        </w:tabs>
        <w:ind w:left="932" w:hanging="2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omii@seznam.cz" TargetMode="External"/><Relationship Id="rId5" Type="http://schemas.openxmlformats.org/officeDocument/2006/relationships/hyperlink" Target="http://precek.cz.ob/scp/13o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59:00Z</dcterms:created>
  <dc:creator>Hojny</dc:creator>
  <dc:description/>
  <dc:language>en-US</dc:language>
  <cp:lastModifiedBy>Jaromír</cp:lastModifiedBy>
  <cp:lastPrinted>2008-04-21T16:41:00Z</cp:lastPrinted>
  <dcterms:modified xsi:type="dcterms:W3CDTF">2013-10-19T21:20:00Z</dcterms:modified>
  <cp:revision>18</cp:revision>
  <dc:subject/>
  <dc:title> </dc:title>
</cp:coreProperties>
</file>