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8"/>
        <w:gridCol w:w="5912"/>
        <w:gridCol w:w="2390"/>
      </w:tblGrid>
      <w:tr>
        <w:trPr/>
        <w:tc>
          <w:tcPr>
            <w:tcW w:w="2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5190" cy="437515"/>
                  <wp:effectExtent l="0" t="0" r="0" b="0"/>
                  <wp:wrapNone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2" w:type="dxa"/>
            <w:tcBorders/>
          </w:tcPr>
          <w:p>
            <w:pPr>
              <w:pStyle w:val="Heading3"/>
              <w:spacing w:before="0" w:after="120"/>
              <w:jc w:val="center"/>
              <w:rPr/>
            </w:pPr>
            <w:hyperlink r:id="rId4">
              <w:r>
                <w:rPr>
                  <w:rStyle w:val="InternetLink"/>
                </w:rPr>
                <w:t>Pražský svaz orientačních sportů,</w:t>
                <w:br/>
                <w:t>Na Děkance, Praha 4</w:t>
              </w:r>
            </w:hyperlink>
          </w:p>
        </w:tc>
        <w:tc>
          <w:tcPr>
            <w:tcW w:w="23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hyperlink r:id="rId5">
              <w:r>
                <w:rPr>
                  <w:rStyle w:val="InternetLink"/>
                </w:rPr>
                <w:t>OK Sparta Praha</w:t>
              </w:r>
            </w:hyperlink>
          </w:p>
        </w:tc>
      </w:tr>
    </w:tbl>
    <w:p>
      <w:pPr>
        <w:pStyle w:val="Heading1"/>
        <w:spacing w:before="0" w:after="120"/>
        <w:jc w:val="center"/>
        <w:rPr/>
      </w:pPr>
      <w:r>
        <w:rPr/>
        <w:t>ROZPIS</w:t>
      </w:r>
    </w:p>
    <w:p>
      <w:pPr>
        <w:pStyle w:val="Heading1"/>
        <w:spacing w:before="0" w:after="120"/>
        <w:jc w:val="center"/>
        <w:rPr/>
      </w:pPr>
      <w:r>
        <w:rPr/>
        <w:t>závodu pražské oblasti:</w:t>
      </w:r>
    </w:p>
    <w:p>
      <w:pPr>
        <w:pStyle w:val="Heading1"/>
        <w:spacing w:before="0" w:after="120"/>
        <w:jc w:val="center"/>
        <w:rPr/>
      </w:pPr>
      <w:r>
        <w:rPr/>
        <w:t>neděle 14. 9. 2014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ávod Rankingu (koeficient 1,00) v kat. DH21-L/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1. závod Manufaktura podzimního žebříčku Pražské a Středočeské oblasti  ČSOS (v kat. DH-10 až DH-1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ávod  Manufaktura ligy (v kat. DH-10 až DH-1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ávod veteránského žebříčku (v kat. DH35-, 45-, 55-, 65- a 75-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veřejný a náborový závod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4237990" cy="5797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12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5"/>
        <w:gridCol w:w="7984"/>
      </w:tblGrid>
      <w:tr>
        <w:trPr>
          <w:trHeight w:val="23" w:hRule="atLeast"/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14. září 2014</w:t>
            </w:r>
          </w:p>
        </w:tc>
      </w:tr>
      <w:tr>
        <w:trPr>
          <w:trHeight w:val="23" w:hRule="atLeast"/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Kozmice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ořadatel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OK SPARTA Praha (SCP) 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ořádající orgán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Pražský svaz orientačních sportů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Klasifikace závodu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Závod jednotlivců na krátké trati v soutěžních kategoriích dle soutěžního řádu pražské oblasti 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Vypsané kategorie 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DH: -10, -12, -14, -16, -18, 21-L/K, 35-, 45-, 55-, 65-, 75</w:t>
            </w:r>
            <w:r>
              <w:rPr/>
              <w:br/>
            </w:r>
            <w:r>
              <w:rPr>
                <w:b/>
              </w:rPr>
              <w:t>DH-10L</w:t>
            </w:r>
            <w:r>
              <w:rPr/>
              <w:t xml:space="preserve"> - fáborkovaná  trať pro děti bez doprovodu</w:t>
              <w:br/>
            </w:r>
            <w:r>
              <w:rPr>
                <w:b/>
              </w:rPr>
              <w:t>HDR</w:t>
            </w:r>
            <w:r>
              <w:rPr/>
              <w:t xml:space="preserve"> - trať pro děti  s doprovodem rodičů</w:t>
              <w:br/>
            </w:r>
            <w:r>
              <w:rPr>
                <w:b/>
              </w:rPr>
              <w:t>P</w:t>
            </w:r>
            <w:r>
              <w:rPr/>
              <w:t xml:space="preserve"> - příchozí, jednoduchá trať pro začátečníky</w:t>
              <w:br/>
            </w:r>
            <w:r>
              <w:rPr>
                <w:b/>
              </w:rPr>
              <w:t>T3, T5</w:t>
            </w:r>
            <w:r>
              <w:rPr/>
              <w:t xml:space="preserve"> - tréninkové tratě orientačně náročnější (číslo znamená přibližnou délku v km).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Nasazování závodníků do kategorií DH 21 se řídí soutěžním řádem systému  Ranking. Podkategorie H21-L a D21-L po 90 startujících, H21-K a D21-K bez omezení. Držitelé licence E, R a A (HD 18-20) mohou startovat v podkategorii 21-L i nad uvedený počet, je-li to technicky možné. 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Přihlášky 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Do neděle 7. září 2014  23:59</w:t>
            </w:r>
            <w:r>
              <w:rPr/>
              <w:t xml:space="preserve"> prostřednictvím systému ORIS, výjimečně e</w:t>
              <w:noBreakHyphen/>
              <w:t xml:space="preserve">mailem na adresu: </w:t>
            </w:r>
            <w:hyperlink r:id="rId8">
              <w:r>
                <w:rPr>
                  <w:rStyle w:val="InternetLink"/>
                </w:rPr>
                <w:t>zdenek@precek.cz</w:t>
              </w:r>
            </w:hyperlink>
            <w:r>
              <w:rPr/>
              <w:t>.</w:t>
              <w:br/>
              <w:t>Přihláška e-mailem musí obsahovat: kategorii, registrační kód ČSOB, číslo průkazu SI, příjmení, jméno, licenci.</w:t>
              <w:br/>
              <w:t>Není-li číslo SI uvedeno v přihlášce a není-li ani v registrační databázi ČSOS, předpokládá se, že závodník čip nevlastní a požaduje jeho zapůjčení.</w:t>
              <w:br/>
              <w:t>Závodníci s neúplnými údaji nemusí být zařazeni do startovní listiny soutěžních kategorií.</w:t>
              <w:br/>
              <w:t>Přihláška zaslaná e-mailem je platná po obdržení "reply".</w:t>
              <w:br/>
              <w:t>Přihlášku za celý oddíl označte v e-mailu jako předmět: "Přihláška 'zkratka oddílu'" a posílejte výhradně v povinném formátu ČSOB (v textu e-mailu nebo jako přílohu TXT).</w:t>
              <w:br/>
              <w:t xml:space="preserve">Dohlášky v den konání závodu pouze omezeně za zvýšený vklad a podle možností pořadatele. Dohlášky kat. DH-10L, HDR, náborové (P) a tréninkové tratě (T3, T5) budou přijímány i na místě bez zvýšení vkladu. 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ystém ražení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Při závodě bude použit systém ražení </w:t>
            </w:r>
            <w:hyperlink r:id="rId9">
              <w:r>
                <w:rPr>
                  <w:rStyle w:val="InternetLink"/>
                </w:rPr>
                <w:t>SPORTident</w:t>
              </w:r>
            </w:hyperlink>
            <w:r>
              <w:rPr/>
              <w:t xml:space="preserve"> (SI). Závodníci, kteří nedisponují vlastními SI čipy si je mohou vypůjčit od pořadatele za poplatek 20 Kč, záloha na půjčení pro neregistrované závodníky je 700 Kč. Požadavky na zapůjčení uveďte v přihlášce a úhradu proveďte společně s vkladem.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Vklady </w:t>
            </w:r>
          </w:p>
        </w:tc>
        <w:tc>
          <w:tcPr>
            <w:tcW w:w="7984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6372" w:leader="none"/>
              </w:tabs>
              <w:spacing w:before="0" w:after="60"/>
              <w:rPr/>
            </w:pPr>
            <w:r>
              <w:rPr/>
              <w:tab/>
              <w:t xml:space="preserve">v termínu </w:t>
              <w:tab/>
              <w:t>po 7. 9.</w:t>
              <w:br/>
              <w:t xml:space="preserve">DH-10L, HDR, P </w:t>
              <w:tab/>
              <w:t xml:space="preserve">50 Kč </w:t>
              <w:tab/>
              <w:t> 50 Kč</w:t>
              <w:br/>
              <w:t>T3, T5</w:t>
              <w:tab/>
              <w:t>70 Kč</w:t>
              <w:tab/>
              <w:t> 70 Kč</w:t>
              <w:br/>
              <w:t xml:space="preserve">DH-10 až DH-14, od DH65- </w:t>
              <w:tab/>
              <w:t xml:space="preserve">50 Kč </w:t>
              <w:tab/>
              <w:t> 70 Kč</w:t>
              <w:br/>
              <w:t xml:space="preserve">DH-16 až DH 55- </w:t>
              <w:tab/>
              <w:t>90 Kč **)</w:t>
              <w:tab/>
              <w:t>130 Kč</w:t>
              <w:br/>
              <w:t xml:space="preserve">Půjčovné čipu SI: </w:t>
              <w:tab/>
              <w:t xml:space="preserve">20 Kč*) </w:t>
            </w:r>
          </w:p>
          <w:p>
            <w:pPr>
              <w:pStyle w:val="Normal"/>
              <w:spacing w:before="0" w:after="60"/>
              <w:rPr/>
            </w:pPr>
            <w:r>
              <w:rPr/>
              <w:t>*) platí pro členy registrované v ČSOS, u ostatních bude vybírána vratná záloha 700 Kč</w:t>
              <w:br/>
              <w:t>**) platí pro členy registrované v ČSOS, ostatní 110 Kč</w:t>
            </w:r>
          </w:p>
          <w:p>
            <w:pPr>
              <w:pStyle w:val="Normal"/>
              <w:spacing w:before="0" w:after="60"/>
              <w:rPr/>
            </w:pPr>
            <w:r>
              <w:rPr/>
              <w:t>Vklady  lze uhradit  převodním příkazem na účet 189899792/0300, v.s. 27xxxx, kde xxxx je číslo oddílu podle adresáře ČSOS. Majitelem účtu je OK Sparta Praha. Příkaz musí být podán nejpozději do 10. 9.2014. Pokud v aktuálním výpisu z účtu nebude uveden záznam o provedeném převodu, bude vklad považován za neuhrazený a bude vyžadovaná úhrada na místě. Prezentace uzná doklad potvrzující korektní odeslání částky na účet pořadatele.</w:t>
            </w:r>
          </w:p>
          <w:p>
            <w:pPr>
              <w:pStyle w:val="Normal"/>
              <w:spacing w:before="0" w:after="60"/>
              <w:rPr/>
            </w:pPr>
            <w:r>
              <w:rPr/>
              <w:t>Vklady do 500 Kč možno uhradit v hotovosti na prezentaci. Budou vybírány na základě přihlášky za celý oddíl.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Změny ve startovní listině v rámci oddílu a kategorie 20 Kč podle možností pořadatele. 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rotesty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Vklad při podání protestu je 200 Kč. </w:t>
              <w:br/>
              <w:t>Protesty proti oficiálním výsledkům možno doručit na níže uvedenou adresu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Jaroslav Zuna, Fetrovská 12, 160 00 Praha 6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rezentace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8:30 - 10:00 v centru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hromaždiště a centrum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Motokrosový areál na JZ okraji Kozmic:</w:t>
            </w:r>
            <w:bookmarkStart w:id="0" w:name="__DdeLink__2_1687500917"/>
            <w:bookmarkStart w:id="1" w:name="__DdeLink__0_1687500917"/>
            <w:r>
              <w:rPr/>
              <w:t xml:space="preserve"> </w:t>
            </w:r>
            <w:hyperlink r:id="rId10">
              <w:bookmarkEnd w:id="0"/>
              <w:bookmarkEnd w:id="1"/>
              <w:r>
                <w:rPr>
                  <w:rStyle w:val="InternetLink"/>
                </w:rPr>
                <w:t>49°49'33.613"N, 14°47'22.890"E</w:t>
              </w:r>
            </w:hyperlink>
            <w:r>
              <w:rPr/>
              <w:br/>
              <w:t>Nekryté shromaždiště.</w:t>
              <w:br/>
              <w:t>Bude k dispozici pojízdný stánek s občerstvením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arkoviště osobních aut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Na louce vedle centra (do 200 m). Bude vybíráno parkovné.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Autobusy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Na zpevněné ploše 450 m od centra. Žádáme oddíly, které přijedou autobusem, aby to předem oznámily mailem: khel@seznam.cz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čerstvení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Pro všechny závodníky po doběhu v cíli (voda / voda se šťávou).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Možnost dalšího občerstvení u kiosku v motokrosovém areálu .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Mapa 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Hartošice 2, ISOM2000, měřítko 1:10 000, ekvidistance 5 m.</w:t>
              <w:br/>
              <w:t>Mapovali: P. Košárek - J a V část (2012), J. Buriánek - Z a S část (jaro 2014 a revize segmentu P.K. červen 2014).</w:t>
              <w:br/>
              <w:t>Formát A4, laserový tisk, mapa nebude vodovzdorně upravená.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Terén 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Kopcovitý až mírně zvlněný, porostově rozmanitý, nová výsadba a oplocenky hlavně v Z části. Středně hustá síť komunikací. Průběžnost velmi rozmanitá, občas náletové hustníky. Místy bažinky. 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00 = 10:30</w:t>
            </w:r>
            <w:r>
              <w:rPr/>
              <w:t xml:space="preserve"> hod., intervalový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Shromaždiště - start 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800 m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Cíl - shromaždiště 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400 m 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prava 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Nelze využít  veřejnou dopravu 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Poznámka 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Doplňující a upřesňující informace průběžně na adrese </w:t>
            </w:r>
            <w:hyperlink r:id="rId11">
              <w:r>
                <w:rPr>
                  <w:rStyle w:val="InternetLink"/>
                </w:rPr>
                <w:t>http://precek.cz/ob/scp/14oz</w:t>
              </w:r>
            </w:hyperlink>
            <w:r>
              <w:rPr/>
              <w:br/>
              <w:t xml:space="preserve">e-mail: </w:t>
            </w:r>
            <w:hyperlink r:id="rId12">
              <w:r>
                <w:rPr>
                  <w:rStyle w:val="InternetLink"/>
                </w:rPr>
                <w:t>jaromii@seznam.cz</w:t>
              </w:r>
            </w:hyperlink>
          </w:p>
        </w:tc>
      </w:tr>
      <w:tr>
        <w:trPr>
          <w:trHeight w:val="1245" w:hRule="atLeast"/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ředpis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Závodí se podle platných Pravidel OB ČSOS, Soutěžního řádu PSOS a Prováděcích předpisů PSOS.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Všichni závodníci závodí na vlastní nebezpečí.</w:t>
              <w:br/>
              <w:t>Základní první pomoc v centru závodů, další v nemocnici v Benešově.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Funkcionáři</w:t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ředitel závodu </w:t>
              <w:tab/>
              <w:t>Jaromír Buriánek R2</w:t>
              <w:br/>
              <w:t>hlavní rozhodčí</w:t>
              <w:tab/>
              <w:t>Jaroslav Zuna, R3</w:t>
              <w:br/>
              <w:t xml:space="preserve">stavitel tratí </w:t>
              <w:tab/>
              <w:tab/>
              <w:t>Petr Bašus</w:t>
            </w:r>
          </w:p>
        </w:tc>
      </w:tr>
      <w:tr>
        <w:trPr>
          <w:cantSplit w:val="true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Jaromír Buriánek, v.r.</w:t>
              <w:tab/>
              <w:t xml:space="preserve"> ředitel závodu</w:t>
              <w:br/>
              <w:t>Jaroslav Zuna v.r.</w:t>
              <w:tab/>
              <w:t xml:space="preserve"> hlavní rozhodčí</w:t>
            </w:r>
          </w:p>
        </w:tc>
      </w:tr>
    </w:tbl>
    <w:p>
      <w:pPr>
        <w:pStyle w:val="Normal"/>
        <w:spacing w:before="0" w:after="60"/>
        <w:rPr/>
      </w:pPr>
      <w:r>
        <w:rPr/>
        <w:t>Rozpis byl schválen PSOS dne   31. 7. 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cek.cz/ob/scp" TargetMode="External"/><Relationship Id="rId4" Type="http://schemas.openxmlformats.org/officeDocument/2006/relationships/hyperlink" Target="http://psob.dig.cz/" TargetMode="External"/><Relationship Id="rId5" Type="http://schemas.openxmlformats.org/officeDocument/2006/relationships/hyperlink" Target="http://www.oksparta.cz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anufaktura.cz/" TargetMode="External"/><Relationship Id="rId8" Type="http://schemas.openxmlformats.org/officeDocument/2006/relationships/hyperlink" Target="mailto:zdenek@precek.cz" TargetMode="External"/><Relationship Id="rId9" Type="http://schemas.openxmlformats.org/officeDocument/2006/relationships/hyperlink" Target="http://www.sportident.com/" TargetMode="External"/><Relationship Id="rId10" Type="http://schemas.openxmlformats.org/officeDocument/2006/relationships/hyperlink" Target="http://www.mapy.cz/s/c3ic" TargetMode="External"/><Relationship Id="rId11" Type="http://schemas.openxmlformats.org/officeDocument/2006/relationships/hyperlink" Target="http://precek.cz/ob/scp/14oz" TargetMode="External"/><Relationship Id="rId12" Type="http://schemas.openxmlformats.org/officeDocument/2006/relationships/hyperlink" Target="mailto:jaromii@seznam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48:00Z</dcterms:created>
  <dc:creator>Hojny</dc:creator>
  <dc:description/>
  <cp:keywords/>
  <dc:language>en-US</dc:language>
  <cp:lastModifiedBy>Zdeněk Přeček</cp:lastModifiedBy>
  <cp:lastPrinted>2013-09-12T16:11:00Z</cp:lastPrinted>
  <dcterms:modified xsi:type="dcterms:W3CDTF">2014-08-12T19:06:00Z</dcterms:modified>
  <cp:revision>3</cp:revision>
  <dc:subject/>
  <dc:title> </dc:title>
</cp:coreProperties>
</file>